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中的香火五零年代小娇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中的香火：五零年代小娇妻的故事</w:t>
      </w:r>
      <w:r>
        <w:rPr>
          <w:sz w:val="32"/>
          <w:szCs w:val="32"/>
        </w:rPr>
        <w:t>&lt;/p&gt;&lt;p&gt;&lt;img src="/static-img/imn54N-vM196LGrVV1XG2OeELVroEOJg3bK3FSOPipQpyfNrc49AHfYTzZc33FcE.jpg"&gt;&lt;/p&gt;&lt;p&gt;</w:t>
      </w:r>
      <w:r>
        <w:rPr>
          <w:sz w:val="32"/>
          <w:szCs w:val="32"/>
        </w:rPr>
        <w:t>在那个喧嚣而又温馨的时代，五零年代的小娇妻们以她们坚韧不拔的精神和对家庭的无限忠诚，为那个时代增添了无数色彩。他们是家庭生活中不可或缺的一部分，是社会进步与发展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期，大多数家庭都是由男性为主导，他出门工作赚钱，而女性则留守家中管理家务。这就形成了一种特殊的人际关系，其中男性往往被看作是家庭收入来源，女性则被视为照顾好孩子、料理好家务的心灵慰藉。这种角色分工虽然简单，但却需要双方都要承担起相应的责任。</w:t>
      </w:r>
      <w:r>
        <w:rPr>
          <w:sz w:val="32"/>
          <w:szCs w:val="32"/>
        </w:rPr>
        <w:t>&lt;/p&gt;&lt;p&gt;&lt;img src="/static-img/PHgVP7a4YiyU1jGFwlFU5eeELVroEOJg3bK3FSOPipQpyfNrc49AHfYTzZc33FcE.jpg"&gt;&lt;/p&gt;&lt;p&gt;</w:t>
      </w:r>
      <w:r>
        <w:rPr>
          <w:sz w:val="32"/>
          <w:szCs w:val="32"/>
        </w:rPr>
        <w:t>然而，这并不意味着女性就只能局限于这些传统角色。在一些城市和新兴工业区，随着经济增长和社会开放，小娇妻们也开始逐渐参与到外部世界中来。她们通过学习新技能，如缝纫、烹饪等，不仅能更有效地管理家务，还能够减轻丈夫负担，从而使整个家庭更加稳定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些居民点里，有许多小娇妻利用业余时间学习英语，她们认为这不仅可以让自己成为一个有文化修养的人，也能帮助自己的子女将来接受更好的教育。这样的举动不仅提高了她们自身素质，也促进了整个社区文化水平的提升。</w:t>
      </w:r>
      <w:r>
        <w:rPr>
          <w:sz w:val="32"/>
          <w:szCs w:val="32"/>
        </w:rPr>
        <w:t>&lt;/p&gt;&lt;p&gt;&lt;img src="/static-img/4SRxG1OgsfNfhTxtYt3uN-eELVroEOJg3bK3FSOPipQpyfNrc49AHfYTzZc33FcE.jpg"&gt;&lt;/p&gt;&lt;p&gt;</w:t>
      </w:r>
      <w:r>
        <w:rPr>
          <w:sz w:val="32"/>
          <w:szCs w:val="32"/>
        </w:rPr>
        <w:t>同时，那个时代也出现了一些关于“小三代”的现象，即那些年轻人为了追求知识、技术或艺术，对传统价值观持批判态度，并尝试寻找新的生活方式。但即便如此，小娇妻仍然坚守在原有的角色之内，他们以自己的方式维护着这个家族制度，使其得以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们面临的是一种既复杂又充满挑战性的环境，他们用实际行动证明了作为一个良好的伴侣和母亲至关重要性。而我们今天回望这一时期，不禁感慨这些前辈所展现出的顽强意志与深厚情感，是我们现代人所难以忘怀的一段历史篇章。</w:t>
      </w:r>
      <w:r>
        <w:rPr>
          <w:sz w:val="32"/>
          <w:szCs w:val="32"/>
        </w:rPr>
        <w:t>&lt;/p&gt;&lt;p&gt;&lt;img src="/static-img/OXQHt5wUw5PTedo4QcBspueELVroEOJg3bK3FSOPipQpyfNrc49AHfYTzZc33FcE.jpg"&gt;&lt;/p&gt;&lt;p&gt;&lt;a href = "/doc/794791-</w:t>
      </w:r>
      <w:r>
        <w:rPr>
          <w:sz w:val="32"/>
          <w:szCs w:val="32"/>
        </w:rPr>
        <w:t>五零年代小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香火五零年代小娇妻的故事</w:t>
      </w:r>
      <w:r>
        <w:rPr>
          <w:sz w:val="32"/>
          <w:szCs w:val="32"/>
        </w:rPr>
        <w:t>.doc" rel="alternate" download="794791-</w:t>
      </w:r>
      <w:r>
        <w:rPr>
          <w:sz w:val="32"/>
          <w:szCs w:val="32"/>
        </w:rPr>
        <w:t>五零年代小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香火五零年代小娇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