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晨昏的边际野楼又一楼轻声诉说着时间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里，是一个被岁月静悄地侵蚀的地方，一座座古老的建筑如同沉默的守护者，见证了无数个日出与日落。</w:t>
      </w:r>
      <w:r>
        <w:rPr>
          <w:sz w:val="32"/>
          <w:szCs w:val="32"/>
        </w:rPr>
        <w:t>&lt;/p&gt;&lt;p&gt;&lt;img src="/static-img/CTy2I1y2F8loXG3nnOypieeELVroEOJg3bK3FSOPipQpyfNrc49AHfYTzZc33FcE.jpg"&gt;&lt;/p&gt;&lt;p&gt;</w:t>
      </w:r>
      <w:r>
        <w:rPr>
          <w:sz w:val="32"/>
          <w:szCs w:val="32"/>
        </w:rPr>
        <w:t>首先，我们来到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最显眼的一面——那是一扇巨大的木门，上面雕刻着奇异而神秘的图案，这些图案似乎蕴含着某种未知的力量，每当太阳初升时，它们会在早晨微弱的光线中闪耀，让人不由自主地想要揭开它们背后的秘密。每当夜幕降临，这些图案也会在月光下变得格外生动，仿佛是在向我们传递着某种信息，却又始终保持着神秘和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进入了这座古老建筑内部，那里充满了历史气息，每一步都可能踏上的是前人留下的痕迹。这地方面的墙壁上挂满了各种各样的装饰品，从古代铜器到现代艺术作品，都能见识到人类文明发展的一个缩影。在这里，你可以感受到不同文化和时代对美学追求不同的理解，也许你会惊叹于这些装饰品是如何从世界各地流传而来，又或是它们背后隐藏着怎样的故事。</w:t>
      </w:r>
      <w:r>
        <w:rPr>
          <w:sz w:val="32"/>
          <w:szCs w:val="32"/>
        </w:rPr>
        <w:t>&lt;/p&gt;&lt;p&gt;&lt;img src="/static-img/ID351S0DPNK5QL-FXjjp0eeELVroEOJg3bK3FSOPipQpyfNrc49AHfYTzZc33FcE.jpg"&gt;&lt;/p&gt;&lt;p&gt;</w:t>
      </w:r>
      <w:r>
        <w:rPr>
          <w:sz w:val="32"/>
          <w:szCs w:val="32"/>
        </w:rPr>
        <w:t>随后，我们走进了一间间宽敞舒适的小屋，那里的家具都是精心挑选过的手工艺品，每一个细节都透露出设计者的智慧与用心。这些小屋就像是一个个独立的小宇宙，每个角落都散发着温馨和宁静，就连空气中弥漫出的香味也是如此让人放松，让人愿意停留片刻，与时间做一次短暂交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野楼又一楼，还有一个特别的地方，那就是一处花园。那里的植物种类繁多，有来自遥远国度的大树，有绚烂色彩的小花，还有清新的草坪，无论何时何季，都能看到生命力的焕发。在那里，可以听到鸟儿歌唱的声音，或许还有偶尔经过的人群低语，他们讲述关于这个世界、关于生活的情感和经历。你可以想象，如果每个人都能找到属于自己的这样一个空间，也许我们的世界就会更加美好，因为每个人都会成为自然界的一部分，而不是仅仅只是其上的生物。</w:t>
      </w:r>
      <w:r>
        <w:rPr>
          <w:sz w:val="32"/>
          <w:szCs w:val="32"/>
        </w:rPr>
        <w:t>&lt;/p&gt;&lt;p&gt;&lt;img src="/static-img/0c0gAJzrXqyYWTuI7RUlLueELVroEOJg3bK3FSOPipQpyfNrc49AHfYTzZc33FcE.jpg"&gt;&lt;/p&gt;&lt;p&gt;</w:t>
      </w:r>
      <w:r>
        <w:rPr>
          <w:sz w:val="32"/>
          <w:szCs w:val="32"/>
        </w:rPr>
        <w:t>最后，不可忽视的是，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还有一条隐藏在深巷中的小径，它通往了一处隐蔽的地方，那里藏有许多珍贵文献资料，以及一些无法解释的事物。一旦踏入这个领域，便不可避免地要深入探究那些未解之谜。而对于那些渴望探索未知的人来说，这将是一个令人兴奋且充满挑战性的旅程，它可能带领他们走向更广阔的心灵世界，更深层次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晨昏陷落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野楼又一楼，你不仅能够触摸历史，更能够感受生活；你不仅能够欣赏艺术，更能够发现自己。这种独特体验使得它成为了寻找真理、思考未来、享受当下的一个完美场所。在这里，你可以自由选择你的道路，无论是去探索过去还是创造未来，只要心怀敬畏与尊重，就一定能找到属于自己的位置，并在那里找到真正意义上的宁静与平衡。</w:t>
      </w:r>
      <w:r>
        <w:rPr>
          <w:sz w:val="32"/>
          <w:szCs w:val="32"/>
        </w:rPr>
        <w:t>&lt;/p&gt;&lt;p&gt;&lt;img src="/static-img/meSEG2-A9MjaiKCrJr_miOeELVroEOJg3bK3FSOPipQpyfNrc49AHfYTzZc33FcE.jpg"&gt;&lt;/p&gt;&lt;p&gt;&lt;a href = "/doc/794794-</w:t>
      </w:r>
      <w:r>
        <w:rPr>
          <w:sz w:val="32"/>
          <w:szCs w:val="32"/>
        </w:rPr>
        <w:t>在晨昏的边际野楼又一楼轻声诉说着时间的故事</w:t>
      </w:r>
      <w:r>
        <w:rPr>
          <w:sz w:val="32"/>
          <w:szCs w:val="32"/>
        </w:rPr>
        <w:t>.doc" rel="alternate" download="794794-</w:t>
      </w:r>
      <w:r>
        <w:rPr>
          <w:sz w:val="32"/>
          <w:szCs w:val="32"/>
        </w:rPr>
        <w:t>在晨昏的边际野楼又一楼轻声诉说着时间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