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分三十四秒的逃脱一个关于卫生间紧急情况处理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分三十四秒的逃脱：一个关于卫生间紧急情况处理的小故事</w:t>
      </w:r>
      <w:r>
        <w:rPr>
          <w:sz w:val="32"/>
          <w:szCs w:val="32"/>
        </w:rPr>
        <w:t>&lt;/p&gt;&lt;p&gt;&lt;img src="/static-img/sw14L3dp5Dng9oUwkv6SsZIy23XfnmaEzbryBFBKvmr9wjPuA1ccPsSQww4I4Jg5.jpg"&gt;&lt;/p&gt;&lt;p&gt;</w:t>
      </w:r>
      <w:r>
        <w:rPr>
          <w:sz w:val="32"/>
          <w:szCs w:val="32"/>
        </w:rPr>
        <w:t>在我们日常生活中，卫生间可能看似是一个简单的空间，但它却经常成为我们遇到突发状况的地方。有时候，这些状况可能会让人措手不及，比如厕所里突然起火、有人被困或是其他意外事件。面对这些紧急情况，我们是否能够迅速有效地反应并采取措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住在高层公寓里的年轻妈妈，她带着两个小孩去洗澡时，不幸遭遇了灾难性的洪水。她回忆说：“那天我打开了浴室门，哇嗷一声，我看到整个房间都被积水淹没了。我的心跳加速，我知道这不是一个玩笑。”</w:t>
      </w:r>
      <w:r>
        <w:rPr>
          <w:sz w:val="32"/>
          <w:szCs w:val="32"/>
        </w:rPr>
        <w:t>&lt;/p&gt;&lt;p&gt;&lt;img src="/static-img/wYXUelJgQq5rplXfacyQ2JIy23XfnmaEzbryBFBKvmo4s2SPW8MY-11b2DHrNXWmQ28Ut9CQhu5B2aQVYUjNkliKJ2T8uwQewcSuDXvVOcHyzOz2wDGvdKnGKcxDBa0DHIIjjmg23TjjtA6Ylc2BW1FcO8sJ8nnS7C9dv8GZMYBNYl0YTQoKQzB2TtaR5LnL.jpg"&gt;&lt;/p&gt;&lt;p&gt;</w:t>
      </w:r>
      <w:r>
        <w:rPr>
          <w:sz w:val="32"/>
          <w:szCs w:val="32"/>
        </w:rPr>
        <w:t>她立即叫来了家人和邻居们，他们一起用湿毛巾试图挤压积水，并且找来干净的衣服给孩子们换上。但是在这个过程中，她意识到了他们需要更专业的帮助，所以她立即拨打了紧急电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我告诉运营员我们的状况时，他让我保持冷静，说救援队伍已经在路上了。” 她说，“不过，那个‘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’对于我来说就像是永远一样。那是我等待救援队伍到来的时间。”</w:t>
      </w:r>
      <w:r>
        <w:rPr>
          <w:sz w:val="32"/>
          <w:szCs w:val="32"/>
        </w:rPr>
        <w:t>&lt;/p&gt;&lt;p&gt;&lt;img src="/static-img/zpT2-P0Q-1oaIYVpfOO66pIy23XfnmaEzbryBFBKvmo4s2SPW8MY-11b2DHrNXWmQ28Ut9CQhu5B2aQVYUjNkliKJ2T8uwQewcSuDXvVOcHyzOz2wDGvdKnGKcxDBa0DHIIjjmg23TjjtA6Ylc2BW1FcO8sJ8nnS7C9dv8GZMYBNYl0YTQoKQzB2TtaR5LnL.jpg"&gt;&lt;/p&gt;&lt;p&gt;</w:t>
      </w:r>
      <w:r>
        <w:rPr>
          <w:sz w:val="32"/>
          <w:szCs w:val="32"/>
        </w:rPr>
        <w:t>就在那个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内，救援人员赶到现场，用泵车迅速抽出积水，让大家安全离开。这场灾难虽然短暂，但留下深刻印象，对家庭来说，这是一个不得不面对并克服挑战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无论何种紧急情况发生，都需要我们保持冷静思考，并迅速行动。在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之内，我们能否做好准备？如何提高自己的应对能力？答案是多做准备工作和增强自我防护意识。</w:t>
      </w:r>
      <w:r>
        <w:rPr>
          <w:sz w:val="32"/>
          <w:szCs w:val="32"/>
        </w:rPr>
        <w:t>&lt;/p&gt;&lt;p&gt;&lt;img src="/static-img/EQbgLlkybwh1SLFubPX5a5Iy23XfnmaEzbryBFBKvmo4s2SPW8MY-11b2DHrNXWmQ28Ut9CQhu5B2aQVYUjNkliKJ2T8uwQewcSuDXvVOcHyzOz2wDGvdKnGKcxDBa0DHIIjjmg23TjjtA6Ylc2BW1FcO8sJ8nnS7C9dv8GZMYBNYl0YTQoKQzB2TtaR5LnL.jpg"&gt;&lt;/p&gt;&lt;p&gt;</w:t>
      </w:r>
      <w:r>
        <w:rPr>
          <w:sz w:val="32"/>
          <w:szCs w:val="32"/>
        </w:rPr>
        <w:t>为了避免类似的情况再次发生，我们应该定期检查家中的排水系统，确保它们运行正常。如果发现任何问题，要及时进行维修。此外，在公共场合，更要注意环境变化，如闻到异味或者听到异常声音，要立即寻求帮助，而不是忽略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一次站在卫生间前，你会不会想提醒自己，如果万一发生什么意外，就像那位年轻妈妈那样，即使只有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也要尽力保护自己和他人安全吗？</w:t>
      </w:r>
      <w:r>
        <w:rPr>
          <w:sz w:val="32"/>
          <w:szCs w:val="32"/>
        </w:rPr>
        <w:t>&lt;/p&gt;&lt;p&gt;&lt;img src="/static-img/er2Gwuyqd7dKR-ZT0vm-IZIy23XfnmaEzbryBFBKvmo4s2SPW8MY-11b2DHrNXWmQ28Ut9CQhu5B2aQVYUjNkliKJ2T8uwQewcSuDXvVOcHyzOz2wDGvdKnGKcxDBa0DHIIjjmg23TjjtA6Ylc2BW1FcO8sJ8nnS7C9dv8GZMYBNYl0YTQoKQzB2TtaR5LnL.jpg"&gt;&lt;/p&gt;&lt;p&gt;&lt;a href = "/doc/79481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分三十四秒的逃脱一个关于卫生间紧急情况处理的小故事</w:t>
      </w:r>
      <w:r>
        <w:rPr>
          <w:sz w:val="32"/>
          <w:szCs w:val="32"/>
        </w:rPr>
        <w:t>.doc" rel="alternate" download="79481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分三十四秒的逃脱一个关于卫生间紧急情况处理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