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菲定律法国电影中的命中注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电影中的命运论</w:t>
      </w:r>
      <w:r>
        <w:rPr>
          <w:sz w:val="32"/>
          <w:szCs w:val="32"/>
        </w:rPr>
        <w:t>&lt;/p&gt;&lt;p&gt;&lt;img src="/static-img/167XZiYcs0PCb-Uv26kKw81xLmRWKr0-L2zGKEs0nC8eknPkiCKrgQYAFKBiG3ql.jpg"&gt;&lt;/p&gt;&lt;p&gt;</w:t>
      </w:r>
      <w:r>
        <w:rPr>
          <w:sz w:val="32"/>
          <w:szCs w:val="32"/>
        </w:rPr>
        <w:t>在许多法国电影中，主角们总是遇到一系列意外和不幸的事件，这些事件似乎预示着他们的生活走向悲剧。这种现象在法国影坛被称为“墨菲定律”，即凡事总会发生最坏的情况。例如，《阿甘正传》中的主人公，一个平凡的小兵，在一次次尝试成功后，却总是因为一些意外而导致失败。</w:t>
      </w:r>
      <w:r>
        <w:rPr>
          <w:sz w:val="32"/>
          <w:szCs w:val="32"/>
        </w:rPr>
        <w:t>&lt;/p&gt;&lt;p&gt;</w:t>
      </w:r>
      <w:r>
        <w:rPr>
          <w:sz w:val="32"/>
          <w:szCs w:val="32"/>
        </w:rPr>
        <w:t>命运与选择的界限</w:t>
      </w:r>
      <w:r>
        <w:rPr>
          <w:sz w:val="32"/>
          <w:szCs w:val="32"/>
        </w:rPr>
        <w:t>&lt;/p&gt;&lt;p&gt;&lt;img src="/static-img/BAisvuPZi0JIsPvZF3fIH81xLmRWKr0-L2zGKEs0nC9GZO9xE4C2iXG1TFW62HpYm9SrxeeheWs9xdWBA_bhFHZZHLPpGN6Mj-gSdVUibCdLUuvQR3gddROendq7hTNyHz4dtRtcBr3zd-UK1EZA8IwVvO4SDT9Ue4EYCX6uEeA.jpg"&gt;&lt;/p&gt;&lt;p&gt;</w:t>
      </w:r>
      <w:r>
        <w:rPr>
          <w:sz w:val="32"/>
          <w:szCs w:val="32"/>
        </w:rPr>
        <w:t>法国电影经常探讨命运与个人选择之间微妙的界限。在这些影片中，主角们通常面临各种挑战，他们必须做出决定，但结果往往还是由不可控因素所左右。这反映了人类对于控制自己命运的一种无力感，同时也强调了人生中的偶然性。</w:t>
      </w:r>
      <w:r>
        <w:rPr>
          <w:sz w:val="32"/>
          <w:szCs w:val="32"/>
        </w:rPr>
        <w:t>&lt;/p&gt;&lt;p&gt;</w:t>
      </w:r>
      <w:r>
        <w:rPr>
          <w:sz w:val="32"/>
          <w:szCs w:val="32"/>
        </w:rPr>
        <w:t>悲剧与喜剧并存</w:t>
      </w:r>
      <w:r>
        <w:rPr>
          <w:sz w:val="32"/>
          <w:szCs w:val="32"/>
        </w:rPr>
        <w:t>&lt;/p&gt;&lt;p&gt;&lt;img src="/static-img/5bIPmTcFncmh_4OmBJPeRc1xLmRWKr0-L2zGKEs0nC9GZO9xE4C2iXG1TFW62HpYm9SrxeeheWs9xdWBA_bhFHZZHLPpGN6Mj-gSdVUibCdLUuvQR3gddROendq7hTNyHz4dtRtcBr3zd-UK1EZA8IwVvO4SDT9Ue4EYCX6uEeA.jpg"&gt;&lt;/p&gt;&lt;p&gt;</w:t>
      </w:r>
      <w:r>
        <w:rPr>
          <w:sz w:val="32"/>
          <w:szCs w:val="32"/>
        </w:rPr>
        <w:t>墨菲定律在法国喜剧和悲剧两大类影片中都有体现。在喜剧中，它通过幽默的情节来表达对生活琐事的讽刺，而在悲剧中，则用深刻的情感来揭示人生的苦难。无论是在哪种类型的电影里，都能看到这一原则如何影响故事发展。</w:t>
      </w:r>
      <w:r>
        <w:rPr>
          <w:sz w:val="32"/>
          <w:szCs w:val="32"/>
        </w:rPr>
        <w:t>&lt;/p&gt;&lt;p&gt;</w:t>
      </w:r>
      <w:r>
        <w:rPr>
          <w:sz w:val="32"/>
          <w:szCs w:val="32"/>
        </w:rPr>
        <w:t>人物特质与宿命论</w:t>
      </w:r>
      <w:r>
        <w:rPr>
          <w:sz w:val="32"/>
          <w:szCs w:val="32"/>
        </w:rPr>
        <w:t>&lt;/p&gt;&lt;p&gt;&lt;img src="/static-img/tZ1YFe2mMoCyssKTXz3kO81xLmRWKr0-L2zGKEs0nC9GZO9xE4C2iXG1TFW62HpYm9SrxeeheWs9xdWBA_bhFHZZHLPpGN6Mj-gSdVUibCdLUuvQR3gddROendq7hTNyHz4dtRtcBr3zd-UK1EZA8IwVvO4SDT9Ue4EYCX6uEeA.jpg"&gt;&lt;/p&gt;&lt;p&gt;</w:t>
      </w:r>
      <w:r>
        <w:rPr>
          <w:sz w:val="32"/>
          <w:szCs w:val="32"/>
        </w:rPr>
        <w:t>主角们的人格特点和他们遭遇的事态往往紧密相关。有些人物天生乐观，即使面对困境，也能找到笑料；而另一些则因为过于拘泥于细节，从而让自己的生活变得更加复杂。这展示了一种宿命论观念，即人们无法完全控制自己的未来，因为他们本身就是一种不可避免地引发某些结果的人格组合。</w:t>
      </w:r>
      <w:r>
        <w:rPr>
          <w:sz w:val="32"/>
          <w:szCs w:val="32"/>
        </w:rPr>
        <w:t>&lt;/p&gt;&lt;p&gt;</w:t>
      </w:r>
      <w:r>
        <w:rPr>
          <w:sz w:val="32"/>
          <w:szCs w:val="32"/>
        </w:rPr>
        <w:t>社会环境与个体情境</w:t>
      </w:r>
      <w:r>
        <w:rPr>
          <w:sz w:val="32"/>
          <w:szCs w:val="32"/>
        </w:rPr>
        <w:t>&lt;/p&gt;&lt;p&gt;&lt;img src="/static-img/M0vNVHqFL-lTcSdd4tRjt81xLmRWKr0-L2zGKEs0nC9GZO9xE4C2iXG1TFW62HpYm9SrxeeheWs9xdWBA_bhFHZZHLPpGN6Mj-gSdVUibCdLUuvQR3gddROendq7hTNyHz4dtRtcBr3zd-UK1EZA8IwVvO4SDT9Ue4EYCX6uEeA.jpg"&gt;&lt;/p&gt;&lt;p&gt;</w:t>
      </w:r>
      <w:r>
        <w:rPr>
          <w:sz w:val="32"/>
          <w:szCs w:val="32"/>
        </w:rPr>
        <w:t>墨菲定律还涉及社会环境如何影响个人的生活轨迹。在法兰西风情十足的小镇或现代化的大都会里，每个角色都处于不同的社会背景之下，这些背景有时显著地塑造了他们遭遇的事情。此外，个人情境如家庭、朋友网络等同样扮演着重要角色，无一例外地参与到这场不断变化且充满不确定性的游戏里。</w:t>
      </w:r>
      <w:r>
        <w:rPr>
          <w:sz w:val="32"/>
          <w:szCs w:val="32"/>
        </w:rPr>
        <w:t>&lt;/p&gt;&lt;p&gt;</w:t>
      </w:r>
      <w:r>
        <w:rPr>
          <w:sz w:val="32"/>
          <w:szCs w:val="32"/>
        </w:rPr>
        <w:t>对未来的思考</w:t>
      </w:r>
      <w:r>
        <w:rPr>
          <w:sz w:val="32"/>
          <w:szCs w:val="32"/>
        </w:rPr>
        <w:t>&lt;/p&gt;&lt;p&gt;</w:t>
      </w:r>
      <w:r>
        <w:rPr>
          <w:sz w:val="32"/>
          <w:szCs w:val="32"/>
        </w:rPr>
        <w:t>法国电影通过墨菲定律提出了关于未来的一系列问题，比如我们是否能够掌控我们的道路？还是说，我们只是站在历史长河中的棋子，被推进某个既定的方向？这些问题激励观众思考生命意义，并寻找那些可以改变我们前途的小小突破口。在这个过程中，观众学会接受以及理解那些看似不可避免但实际上却充满可能性的转变。</w:t>
      </w:r>
      <w:r>
        <w:rPr>
          <w:sz w:val="32"/>
          <w:szCs w:val="32"/>
        </w:rPr>
        <w:t>&lt;/p&gt;&lt;p&gt;&lt;a href = "/doc/794815-</w:t>
      </w:r>
      <w:r>
        <w:rPr>
          <w:sz w:val="32"/>
          <w:szCs w:val="32"/>
        </w:rPr>
        <w:t>墨菲定律法国电影中的命中注定</w:t>
      </w:r>
      <w:r>
        <w:rPr>
          <w:sz w:val="32"/>
          <w:szCs w:val="32"/>
        </w:rPr>
        <w:t>.doc" rel="alternate" download="794815-</w:t>
      </w:r>
      <w:r>
        <w:rPr>
          <w:sz w:val="32"/>
          <w:szCs w:val="32"/>
        </w:rPr>
        <w:t>墨菲定律法国电影中的命中注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