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掌心里纵情享受生活的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世界中，有些人选择了另一种生活方式，他们的心灵深处充满了一种对美好的渴望和对自己身体需求的尊重。他们是那些掌心娇纵的人，是那些懂得如何在忙碌与放松之间找到平衡点，从而享受到生活中的每一个细微之处。</w:t>
      </w:r>
      <w:r>
        <w:rPr>
          <w:sz w:val="32"/>
          <w:szCs w:val="32"/>
        </w:rPr>
        <w:t>&lt;/p&gt;&lt;p&gt;&lt;img src="/static-img/aYs7E8WVdgdo73AECQgOQU6JQUZ0xOJZrHq84fItj-kDn6bW672ToSqY1Gy-4-sM.jpg"&gt;&lt;/p&gt;&lt;p&gt;</w:t>
      </w:r>
      <w:r>
        <w:rPr>
          <w:sz w:val="32"/>
          <w:szCs w:val="32"/>
        </w:rPr>
        <w:t>首先，这些人明白了健康是最宝贵的财富。因此，他们总是在工作之余寻找时间来锻炼自己的身心，比如参加瑜伽课程、去散步或做一些轻松的手工艺活动。这些都是为了让自己的身体得到适当休息和恢复，同时也能提升精神状态，让自己能够更好地面对接下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人对于美食有着独特的情感体验。在他们眼中，每一顿饭都是一次旅行，一次味觉上的探险。而烹饪本身就是一种艺术，它不仅可以丰富我们的味蕾，还能带给我们无尽的快乐。这也是为什么很多掌心娇纵的人会喜欢尝试各种新奇的食谱，或是自己动手制作菜肴。</w:t>
      </w:r>
      <w:r>
        <w:rPr>
          <w:sz w:val="32"/>
          <w:szCs w:val="32"/>
        </w:rPr>
        <w:t>&lt;/p&gt;&lt;p&gt;&lt;img src="/static-img/ddvv2NoF9Zkg3SYAmlOgD06JQUZ0xOJZrHq84fItj-nHByZbwXyZB_ne0oBxk0FamRMsbk7upfH-IcfFuHBOOj_RYYz_SGptuwhBBpPJW28p33sT6E1rlhs5yXhnTEx2.jpg"&gt;&lt;/p&gt;&lt;p&gt;</w:t>
      </w:r>
      <w:r>
        <w:rPr>
          <w:sz w:val="32"/>
          <w:szCs w:val="32"/>
        </w:rPr>
        <w:t>再者，这些人的社交圈子里充满了亲密和支持。当他们遇到困难时，不会害怕向朋友求助，而是在需要的时候，朋友们也会毫不犹豫地伸出援手。这份相互依靠，让他们感到被爱，被理解，也使得他们更加坚强，更有能力应对生活中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这类人来说，休闲娱乐同样重要。电影、音乐、书籍等文化产品成为了他们逃离日常压力的重要途径。在这样的环境中，他们可以自由地表达自己的情感，与内心深处的声音进行沟通，为自己创造一个宁静而又充实的心灵空间。</w:t>
      </w:r>
      <w:r>
        <w:rPr>
          <w:sz w:val="32"/>
          <w:szCs w:val="32"/>
        </w:rPr>
        <w:t>&lt;/p&gt;&lt;p&gt;&lt;img src="/static-img/ZTUl-nIgo46agBsqFb3-4k6JQUZ0xOJZrHq84fItj-nHByZbwXyZB_ne0oBxk0FamRMsbk7upfH-IcfFuHBOOj_RYYz_SGptuwhBBpPJW28p33sT6E1rlhs5yXhnTEx2.jpg"&gt;&lt;/p&gt;&lt;p&gt;</w:t>
      </w:r>
      <w:r>
        <w:rPr>
          <w:sz w:val="32"/>
          <w:szCs w:val="32"/>
        </w:rPr>
        <w:t>当然，没有忘记学习和个人成长。在现代社会，知识不断更新换代，只有不断学习才能跟上时代步伐。而掌心娇纁的人通常都会有一定的阅读计划，无论是专业书籍还是文学作品，都愿意投入时间去学习，不断提升自我，以便更好地融入社会，并且在职业上取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人的工作态度也非常特殊。虽然他们可能并不像其他人那样努力拼搏，但这种“非传统”的工作态度却为社会注入了新的活力，使人们开始重新思考什么才是真正意义上的成功，以及怎样才能找到属于自己的幸福之路。这一点尤其值得我们所有人所关注，因为它提醒我们，即便是在竞争激烈的大环境下，也要学会倾听内心的声音，追求个人的幸福与满足感。</w:t>
      </w:r>
      <w:r>
        <w:rPr>
          <w:sz w:val="32"/>
          <w:szCs w:val="32"/>
        </w:rPr>
        <w:t>&lt;/p&gt;&lt;p&gt;&lt;img src="/static-img/sGPMkoxPqy4Zu5vZQtoHUE6JQUZ0xOJZrHq84fItj-nHByZbwXyZB_ne0oBxk0FamRMsbk7upfH-IcfFuHBOOj_RYYz_SGptuwhBBpPJW28p33sT6E1rlhs5yXhnTEx2.jpg"&gt;&lt;/p&gt;&lt;p&gt;&lt;a href = "/doc/794816-</w:t>
      </w:r>
      <w:r>
        <w:rPr>
          <w:sz w:val="32"/>
          <w:szCs w:val="32"/>
        </w:rPr>
        <w:t>温柔的掌心里纵情享受生活的美好</w:t>
      </w:r>
      <w:r>
        <w:rPr>
          <w:sz w:val="32"/>
          <w:szCs w:val="32"/>
        </w:rPr>
        <w:t>.doc" rel="alternate" download="794816-</w:t>
      </w:r>
      <w:r>
        <w:rPr>
          <w:sz w:val="32"/>
          <w:szCs w:val="32"/>
        </w:rPr>
        <w:t>温柔的掌心里纵情享受生活的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