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变幻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洁与绿帽背后的秘密与爱情的错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白洁与绿帽：背后的秘密与爱情的错综</w:t>
      </w:r>
      <w:r>
        <w:rPr>
          <w:sz w:val="32"/>
          <w:szCs w:val="32"/>
        </w:rPr>
        <w:t>&lt;/p&gt;&lt;p&gt;&lt;img src="/static-img/WPGJlbUMUVId6XXxL17pEKnqPTfco67v14rV0XnVR8nE8_xD9F--gxaw-ltH77ue.jpg"&gt;&lt;/p&gt;&lt;p&gt;</w:t>
      </w:r>
      <w:r>
        <w:rPr>
          <w:sz w:val="32"/>
          <w:szCs w:val="32"/>
        </w:rPr>
        <w:t>在我们这个快速发展的社会中，人们之间的情感纠葛也日益复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白洁 绿帽风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语不仅代表了传统文化中的道德规范，也反映了现实生活中的一些隐秘而又让人沉思的问题。在这里，我们将探讨这一主题，并通过真实案例来阐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回顾一下“白洁”这个词汇，它源自古代文学作品，如《金瓶梅》中的白洁，这个角色以其机智和多变著称，而她的故事往往伴随着许多道德问题。而“绿帽”，则是指妻子出轨丈夫的情形，常被用来形容那种在婚姻关系中出现的第三者或外遇对象。</w:t>
      </w:r>
      <w:r>
        <w:rPr>
          <w:sz w:val="32"/>
          <w:szCs w:val="32"/>
        </w:rPr>
        <w:t>&lt;/p&gt;&lt;p&gt;&lt;img src="/static-img/vMtnL8Fc4HqRby0jxMopDqnqPTfco67v14rV0XnVR8nlOP3L4Amh45XHjySV8Da6vbB2ZysgFpPfFhBGY6J2q5NEnQlTQYWfEjH6PeNZ911nIzAu1Ad_zvLq1WJxJEys5iX_Ofl2Gv29FNac-HAn0GSKj2FcLqlF4efXVXQQ1-8.jpg"&gt;&lt;/p&gt;&lt;p&gt;</w:t>
      </w:r>
      <w:r>
        <w:rPr>
          <w:sz w:val="32"/>
          <w:szCs w:val="32"/>
        </w:rPr>
        <w:t>在现代社会，有很多这样的案例发生，其中一件发生在美国的一个家庭里，丈夫因为工作需要经常出差，而他的妻子却开始频繁地与一个年轻有为的男人见面。最终，这个美丽的家庭破裂了，因为那位年轻男人成了她心中的新宠，而原来的丈夫只能眼睁睁地看着自己的家人逐渐离他而去。这就是典型的“绿帽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白洁”的另一面同样值得我们深入思考。她可能是一个受害者，她可能因为环境、教育或其他原因而无法抗拒外界诱惑，最终卷入了一场感情纠缠之中。比如，在日本，一名女性因无法承受家庭压力和经济困难，最终被卷入了一段地下情缘，她甚至还生下了孩子，但最终还是选择离开这段混乱的人生，以寻求新的开始。</w:t>
      </w:r>
      <w:r>
        <w:rPr>
          <w:sz w:val="32"/>
          <w:szCs w:val="32"/>
        </w:rPr>
        <w:t>&lt;/p&gt;&lt;p&gt;&lt;img src="/static-img/GIfFDvHTIkOpVP2DjX84O6nqPTfco67v14rV0XnVR8nlOP3L4Amh45XHjySV8Da6vbB2ZysgFpPfFhBGY6J2q5NEnQlTQYWfEjH6PeNZ911nIzAu1Ad_zvLq1WJxJEys5iX_Ofl2Gv29FNac-HAn0GSKj2FcLqlF4efXVXQQ1-8.jpg"&gt;&lt;/p&gt;&lt;p&gt;</w:t>
      </w:r>
      <w:r>
        <w:rPr>
          <w:sz w:val="32"/>
          <w:szCs w:val="32"/>
        </w:rPr>
        <w:t>当然，不是所有关于“白洁 绿帽风云”的故事都充满痛苦和悲剧，有时候，这些事件也会带来意想不到的心灵成长。一位曾经作为第三者的女孩，在一次偶然的情况下认识到了自己的错误，并决定改变自己，用自己的经历帮助他人避免走上同样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白洁 绿帽风云”这个话题触及的是人类情感世界中的一部分隐秘之处，它揭示了当今社会人们如何处理个人欲望、爱情以及道德标准之间微妙且复杂的关系。每一个案例都是对我们的认知提出了挑战，同时也是对我们内心深处善良与恶念斗争的一次考验。</w:t>
      </w:r>
      <w:r>
        <w:rPr>
          <w:sz w:val="32"/>
          <w:szCs w:val="32"/>
        </w:rPr>
        <w:t>&lt;/p&gt;&lt;p&gt;&lt;img src="/static-img/0-QBQTV328JdlNP53cw6NanqPTfco67v14rV0XnVR8nlOP3L4Amh45XHjySV8Da6vbB2ZysgFpPfFhBGY6J2q5NEnQlTQYWfEjH6PeNZ911nIzAu1Ad_zvLq1WJxJEys5iX_Ofl2Gv29FNac-HAn0GSKj2FcLqlF4efXVXQQ1-8.jpg"&gt;&lt;/p&gt;&lt;p&gt;&lt;a href = "/doc/794820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背后的秘密与爱情的错综</w:t>
      </w:r>
      <w:r>
        <w:rPr>
          <w:sz w:val="32"/>
          <w:szCs w:val="32"/>
        </w:rPr>
        <w:t>.doc" rel="alternate" download="794820-</w:t>
      </w:r>
      <w:r>
        <w:rPr>
          <w:sz w:val="32"/>
          <w:szCs w:val="32"/>
        </w:rPr>
        <w:t>风云变幻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洁与绿帽背后的秘密与爱情的错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