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以身相许真诚的承诺与深刻的付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以身相许：真诚的承诺与深刻的付出</w:t>
      </w:r>
      <w:r>
        <w:rPr>
          <w:sz w:val="32"/>
          <w:szCs w:val="32"/>
        </w:rPr>
        <w:t>&lt;/p&gt;&lt;p&gt;&lt;img src="/static-img/qHQTIJSI6IE1ZHwpt-GUVf73IGYHhg1vBKJn0tcFuCx7mPjuGk0I-V1g9bx_5Eu7.jpg"&gt;&lt;/p&gt;&lt;p&gt;</w:t>
      </w:r>
      <w:r>
        <w:rPr>
          <w:sz w:val="32"/>
          <w:szCs w:val="32"/>
        </w:rPr>
        <w:t>在这个世界上，有一种爱情叫做“以身相许”，它是一种不言而喻的承诺，一种用行动来证明自己的真心。这种爱情不是轻易能够实现的，它需要双方都有着坚定的意志和无私的情感。在我们的故事中，我们将通过一些真实案例，来展示什么是真正意义上的“以身相许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看一个关于两位大学生之间的爱情故事。张伟和李明，在校园里遇见，他们对彼此一见钟情，但由于家庭原因，两人分开了多年。直到有一天，张伟决定跨越千山万水，只为找到李明，并向她表达他一直以来对她的感情。在那个寒冷的冬日夜晚，他手捧着一本书，是他们曾经一起读过的一本《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，这本书成为了他们共同回忆与梦想的一部分。</w:t>
      </w:r>
      <w:r>
        <w:rPr>
          <w:sz w:val="32"/>
          <w:szCs w:val="32"/>
        </w:rPr>
        <w:t>&lt;/p&gt;&lt;p&gt;&lt;img src="/static-img/971kEq_0Erh5cE5NC0uF1P73IGYHhg1vBKJn0tcFuCysNDiOkC3wF2y72054gc00w0FqKLECY0soi-oPP_EWH9gSmdEXVINKik84PXqqXozA87HevB-yP28_VSGHbHHF1yPViaSYFTt-1IA0XidmBFOWORZre5L2lZC2Mb11eQuq6ZqUbZkCQJusGQWhZ4uL1mv2LbUlFgoLig6GKXnQkSFMCB2_-pmw-GAV9aLoZpo.jpg"&gt;&lt;/p&gt;&lt;p&gt;</w:t>
      </w:r>
      <w:r>
        <w:rPr>
          <w:sz w:val="32"/>
          <w:szCs w:val="32"/>
        </w:rPr>
        <w:t>随后，他写下了一封长信，用文字记录下了他们从未说出口的话语，以及他对未来所有可能发生的事情的心愿。他没有急于求成，而是选择耐心地等待，因为他知道，这份感情是需要时间去培养和加深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后，当张伟再次踏入李明面前时，那个女孩已经准备好接受他的爱了。她看到那本书，便明白了一切，她也开始思考自己是否真的愿意用实际行动去回应他的承诺。当她点头同意继续这段关系时，那意味着她也愿意用自己的身体去体现出她的承诺，就像《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主人公们一样。</w:t>
      </w:r>
      <w:r>
        <w:rPr>
          <w:sz w:val="32"/>
          <w:szCs w:val="32"/>
        </w:rPr>
        <w:t>&lt;/p&gt;&lt;p&gt;&lt;img src="/static-img/OQG0Oiwj_T4_4uzCxy3Lpf73IGYHhg1vBKJn0tcFuCysNDiOkC3wF2y72054gc00w0FqKLECY0soi-oPP_EWH9gSmdEXVINKik84PXqqXozA87HevB-yP28_VSGHbHHF1yPViaSYFTt-1IA0XidmBFOWORZre5L2lZC2Mb11eQuq6ZqUbZkCQJusGQWhZ4uL1mv2LbUlFgoLig6GKXnQkSFMCB2_-pmw-GAV9aLoZpo.jpg"&gt;&lt;/p&gt;&lt;p&gt;</w:t>
      </w:r>
      <w:r>
        <w:rPr>
          <w:sz w:val="32"/>
          <w:szCs w:val="32"/>
        </w:rPr>
        <w:t>这样的故事并不少见，每当人们在追求那份难能可贵的情感时，都会想到如何用更实际、更动人的方式来表达自己的感情。这就是所谓的“以身相许”，它不仅仅是一句简单的话，更是一种生活态度，一种勇于面对困难与挑战，同时也不忘初心持之以恒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无论你是在追求初恋还是重燃旧 </w:t>
      </w:r>
      <w:r>
        <w:rPr>
          <w:sz w:val="32"/>
          <w:szCs w:val="32"/>
        </w:rPr>
        <w:t>flame</w:t>
      </w:r>
      <w:r>
        <w:rPr>
          <w:sz w:val="32"/>
          <w:szCs w:val="32"/>
        </w:rPr>
        <w:t>，请记得，“以身相许”的力量远胜于任何单纯的情话或誓言。你可以尝试写下你的故事，将它们编织成文字，用你的生命去验证那些虚幻的情感，你会发现，只要你真诚地付出了，这份爱情就足够让人终生难忘，就如同《以身相许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每一个字，每一次温暖般的手牵手一般，不离不弃。</w:t>
      </w:r>
      <w:r>
        <w:rPr>
          <w:sz w:val="32"/>
          <w:szCs w:val="32"/>
        </w:rPr>
        <w:t>&lt;/p&gt;&lt;p&gt;&lt;img src="/static-img/E8mqlMwbRQpVGcmOcHUtLP73IGYHhg1vBKJn0tcFuCysNDiOkC3wF2y72054gc00w0FqKLECY0soi-oPP_EWH9gSmdEXVINKik84PXqqXozA87HevB-yP28_VSGHbHHF1yPViaSYFTt-1IA0XidmBFOWORZre5L2lZC2Mb11eQuq6ZqUbZkCQJusGQWhZ4uL1mv2LbUlFgoLig6GKXnQkSFMCB2_-pmw-GAV9aLoZpo.jpg"&gt;&lt;/p&gt;&lt;p&gt;&lt;a href = "/doc/794829-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以身相许真诚的承诺与深刻的付出</w:t>
      </w:r>
      <w:r>
        <w:rPr>
          <w:sz w:val="32"/>
          <w:szCs w:val="32"/>
        </w:rPr>
        <w:t>.doc" rel="alternate" download="794829-</w:t>
      </w:r>
      <w:r>
        <w:rPr>
          <w:sz w:val="32"/>
          <w:szCs w:val="32"/>
        </w:rPr>
        <w:t>爱情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以身相许真诚的承诺与深刻的付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