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司文化的新变化穿裙子工作效率奇迹般提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过去，一些传统企业中，员工着装要求比较严格，尤其是对女性员工而言，白色衬衫和黑色裤子被视为标准的职场着装。但近年来，这种看法开始发生变化。一些创新型企业开始探索更宽松的工作环境，其中一个突出的例子就是允许女性员工在办公室内穿着裙子。</w:t>
      </w:r>
      <w:r>
        <w:rPr>
          <w:sz w:val="32"/>
          <w:szCs w:val="32"/>
        </w:rPr>
        <w:t>&lt;/p&gt;&lt;p&gt;&lt;img src="/static-img/loPjuPaCiXTxAjIZzO_-0-eELVroEOJg3bK3FSOPipQpyfNrc49AHfYTzZc33FcE.jpg"&gt;&lt;/p&gt;&lt;p&gt;</w:t>
      </w:r>
      <w:r>
        <w:rPr>
          <w:sz w:val="32"/>
          <w:szCs w:val="32"/>
        </w:rPr>
        <w:t>这项政策最初来自于公司老板的一句口头禅：“穿裙子好做。”这个说法可能听起来有些奇怪，但实际上背后隐藏的是一系列深刻的变革思路和文化理念转变。</w:t>
      </w:r>
      <w:r>
        <w:rPr>
          <w:sz w:val="32"/>
          <w:szCs w:val="32"/>
        </w:rPr>
        <w:t>&lt;/p&gt;&lt;p&gt;</w:t>
      </w:r>
      <w:r>
        <w:rPr>
          <w:sz w:val="32"/>
          <w:szCs w:val="32"/>
        </w:rPr>
        <w:t>首先，这种政策反映了对现代职场更加开放和包容的态度。在某些行业，比如科技、创意设计等领域，对服饰没有那么多严格规定，因此这种放松也让员工感到更加自在和舒适。</w:t>
      </w:r>
      <w:r>
        <w:rPr>
          <w:sz w:val="32"/>
          <w:szCs w:val="32"/>
        </w:rPr>
        <w:t>&lt;/p&gt;&lt;p&gt;&lt;img src="/static-img/1GFHGg-dAQJgFRnZIndLceeELVroEOJg3bK3FSOPipQpyfNrc49AHfYTzZc33FcE.jpg"&gt;&lt;/p&gt;&lt;p&gt;</w:t>
      </w:r>
      <w:r>
        <w:rPr>
          <w:sz w:val="32"/>
          <w:szCs w:val="32"/>
        </w:rPr>
        <w:t>其次，这种改变有助于打破传统性别角色限制。将传统男性主导的地盘——白领职业中的正式男装——与以往只限于家庭或非正式场合中的女装相结合，可以减少性别刻板印象，让人们认识到每个人都应该根据自己的喜好和需求来选择衣物，而不受外界偏见影响。</w:t>
      </w:r>
      <w:r>
        <w:rPr>
          <w:sz w:val="32"/>
          <w:szCs w:val="32"/>
        </w:rPr>
        <w:t>&lt;/p&gt;&lt;p&gt;</w:t>
      </w:r>
      <w:r>
        <w:rPr>
          <w:sz w:val="32"/>
          <w:szCs w:val="32"/>
        </w:rPr>
        <w:t>再者，从心理学角度讲，穿着自己喜欢且舒适的衣服可以提高士气，使人感觉更加积极向上。这一点对于提升团队合作精神、增强团队凝聚力同样重要。而且，如果女性员工能够自由选择自己的服饰，那么她们就能表现出更多真实的个性，这样的自我表达会带给周围的人积极的情绪，并激发共鸣感。</w:t>
      </w:r>
      <w:r>
        <w:rPr>
          <w:sz w:val="32"/>
          <w:szCs w:val="32"/>
        </w:rPr>
        <w:t>&lt;/p&gt;&lt;p&gt;&lt;img src="/static-img/NkCQPS3y7uwHFgr2yT_Oy-eELVroEOJg3bK3FSOPipQpyfNrc49AHfYTzZc33FcE.jpg"&gt;&lt;/p&gt;&lt;p&gt;</w:t>
      </w:r>
      <w:r>
        <w:rPr>
          <w:sz w:val="32"/>
          <w:szCs w:val="32"/>
        </w:rPr>
        <w:t>此外，不同类型衣服还可能带来不同的身体语言反应。当人们穿得舒适时，他们更倾向于展现开朗、活泼甚至是亲昵的一面，而这些都是推动有效沟通所必需的情绪状态。此外，还有研究表明，在一定程度上，与身材线条协调或者简洁优雅的服饰搭配相关联，有助于建立专业形象，同时也能增加他人的信任感，因为这样的行为体现了一定的社交技巧和意识到自己行为对他人的影响。</w:t>
      </w:r>
      <w:r>
        <w:rPr>
          <w:sz w:val="32"/>
          <w:szCs w:val="32"/>
        </w:rPr>
        <w:t>&lt;/p&gt;&lt;p&gt;</w:t>
      </w:r>
      <w:r>
        <w:rPr>
          <w:sz w:val="32"/>
          <w:szCs w:val="32"/>
        </w:rPr>
        <w:t>最后，该政策也有利于促进平等。虽然许多组织已经努力消除性别歧视，但仍然存在许多潜规则限制女性晋升机会或参与决策过程。如果鼓励所有成员（无论是男性还是女性）根据个人喜好进行着装，那么任何基于肤色或其他特征产生的问题都会被削弱，从而使整个组织变得更加公平合理。</w:t>
      </w:r>
      <w:r>
        <w:rPr>
          <w:sz w:val="32"/>
          <w:szCs w:val="32"/>
        </w:rPr>
        <w:t>&lt;/p&gt;&lt;p&gt;&lt;img src="/static-img/y5pXdjRsVhyBvlQSoQ95_OeELVroEOJg3bK3FSOPipQpyfNrc49AHfYTzZc33FcE.jpg"&gt;&lt;/p&gt;&lt;p&gt;</w:t>
      </w:r>
      <w:r>
        <w:rPr>
          <w:sz w:val="32"/>
          <w:szCs w:val="32"/>
        </w:rPr>
        <w:t>总之，“老板说穿裙子好做”背后的文化转变并不仅仅是一件简单的事，它涉及到企业管理哲学、人员关系构建以及最终追求的是一种更为包容与尊重多样性的工作环境。在这样的氛围下，每个个体都能够充分发挥自己的潜力，为公司贡献最大价值。</w:t>
      </w:r>
      <w:r>
        <w:rPr>
          <w:sz w:val="32"/>
          <w:szCs w:val="32"/>
        </w:rPr>
        <w:t>&lt;/p&gt;&lt;p&gt;&lt;a href = "/doc/794838-</w:t>
      </w:r>
      <w:r>
        <w:rPr>
          <w:sz w:val="32"/>
          <w:szCs w:val="32"/>
        </w:rPr>
        <w:t>公司文化的新变化穿裙子工作效率奇迹般提升</w:t>
      </w:r>
      <w:r>
        <w:rPr>
          <w:sz w:val="32"/>
          <w:szCs w:val="32"/>
        </w:rPr>
        <w:t>.doc" rel="alternate" download="794838-</w:t>
      </w:r>
      <w:r>
        <w:rPr>
          <w:sz w:val="32"/>
          <w:szCs w:val="32"/>
        </w:rPr>
        <w:t>公司文化的新变化穿裙子工作效率奇迹般提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