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文字幕</w:t>
      </w:r>
      <w:r>
        <w:rPr>
          <w:sz w:val="48"/>
          <w:szCs w:val="48"/>
        </w:rPr>
        <w:t>3-</w:t>
      </w:r>
      <w:r>
        <w:rPr>
          <w:sz w:val="48"/>
          <w:szCs w:val="48"/>
        </w:rPr>
        <w:t>在荒原之心绽放的美丽野花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荒原之心绽放的美丽：野花中的故事</w:t>
      </w:r>
      <w:r>
        <w:rPr>
          <w:sz w:val="32"/>
          <w:szCs w:val="32"/>
        </w:rPr>
        <w:t>&lt;/p&gt;&lt;p&gt;&lt;img src="/static-img/O0Fs08HGtq4acRp3THEcvZ_LYNVT-d_75ORvYqu4JL8.jpg"&gt;&lt;/p&gt;&lt;p&gt;</w:t>
      </w:r>
      <w:r>
        <w:rPr>
          <w:sz w:val="32"/>
          <w:szCs w:val="32"/>
        </w:rPr>
        <w:t>春天，一年中最为人喜爱的季节。万物复苏，生机勃勃。在这个时候，野花不仅是自然界的一道风景，也成为了诗人笔下挥洒情感的源泉。《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系列作品，就像是将这些自然之美用画布上的每一滴墨水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西北边陲的一个小村庄里，有一个叫做张家的女孩，她对植物有着浓厚的兴趣和热爱。每当春天来临，张家的大院子里便会出现一片片色彩斑斓、芬芳四溢的野花海。她记得，每一次踏入这片海洋时，都仿佛置身于一个无尽可能的小世界里，那里的每一朵小花都像是向她讲述着自己的故事。</w:t>
      </w:r>
      <w:r>
        <w:rPr>
          <w:sz w:val="32"/>
          <w:szCs w:val="32"/>
        </w:rPr>
        <w:t>&lt;/p&gt;&lt;p&gt;&lt;img src="/static-img/0jX7fD5prq5AsSRpbMoUJlgF4OFyn29l1Lz_l15Odq3Xbo_WsAUaKR6pZbqb9XHSEfiHQKIQqfs_oxKbHGiNjV4OUz2NjnxwgV_LmUSqruHLLsniKtgh6RR0V9pzTcwNLmVOr0g1NFtINWTe22PqkWUmfzpsK0FA7DTmYE9JNoQ.jpg"&gt;&lt;/p&gt;&lt;p&gt;</w:t>
      </w:r>
      <w:r>
        <w:rPr>
          <w:sz w:val="32"/>
          <w:szCs w:val="32"/>
        </w:rPr>
        <w:t>有一次，当她翻阅《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时，被其中一幅画深深吸引。那是一幅黄色的郁金香，在绿色的草地上静静开放，其形态优雅而不失一种坚韧不拔的情感力量。这幅画让她想起了自己院子里的郁金香，它们虽然没有书本上所描述那般壮观，但它们同样散发着淡淡的香气，让整个院子充满了温馨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这位女孩开始了她的探索之旅。她带上了相机和笔记本，在不同的季节和环境下捕捉那些被人们忽视却又如此珍贵的小生命。一朵红色的蓟，在干旱多年的土地上顽强地生长；两三株蓝色的蝶豆，它们竟然能够在石块缝隙之间悄无声息地开出蓝色的小花；还有那些普通看起来但实际上非常难以培育的人参，再生的能力让人赞叹不已。</w:t>
      </w:r>
      <w:r>
        <w:rPr>
          <w:sz w:val="32"/>
          <w:szCs w:val="32"/>
        </w:rPr>
        <w:t>&lt;/p&gt;&lt;p&gt;&lt;img src="/static-img/ZqfR3FVMoDy0nRwd-74CNFgF4OFyn29l1Lz_l15Odq3Xbo_WsAUaKR6pZbqb9XHSEfiHQKIQqfs_oxKbHGiNjV4OUz2NjnxwgV_LmUSqruHLLsniKtgh6RR0V9pzTcwNLmVOr0g1NFtINWTe22PqkWUmfzpsK0FA7DTmYE9JNoQ.jpg"&gt;&lt;/p&gt;&lt;p&gt;</w:t>
      </w:r>
      <w:r>
        <w:rPr>
          <w:sz w:val="32"/>
          <w:szCs w:val="32"/>
        </w:rPr>
        <w:t>随着时间的推移，这些照片和记录汇聚成了一个关于野</w:t>
      </w:r>
      <w:r>
        <w:rPr>
          <w:sz w:val="32"/>
          <w:szCs w:val="32"/>
        </w:rPr>
        <w:t xml:space="preserve">flowers </w:t>
      </w:r>
      <w:r>
        <w:rPr>
          <w:sz w:val="32"/>
          <w:szCs w:val="32"/>
        </w:rPr>
        <w:t>的个人博物馆，而她的文章也逐渐成为了一篇篇关于“如何通过艺术去发现并传承我们的文化遗产”的文章。在这里，“文化遗产”并不仅仅指的是历史建筑或文物，而是指那些即使在现代社会仍然存在、且值得我们关注和保护的事物——我们的自然环境以及其中所有微小但非凡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看到《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图片，我们不是只看到颜色、形状或是图案，我们更是在看穿表面，看到了生活背后的哲理，以及生命力的展示。而对于那个曾经生活在乡间的小姑娘来说，这一切都是从对大自然细腻观察开始，她用心捕捉，用言语传达，用作品留存，并最终用教育去启迪他人，从而形成了一种自我完善与他人的交流共鸣。</w:t>
      </w:r>
      <w:r>
        <w:rPr>
          <w:sz w:val="32"/>
          <w:szCs w:val="32"/>
        </w:rPr>
        <w:t>&lt;/p&gt;&lt;p&gt;&lt;img src="/static-img/Bc2LCsv_fW7na7FWI0V3xlgF4OFyn29l1Lz_l15Odq3Xbo_WsAUaKR6pZbqb9XHSEfiHQKIQqfs_oxKbHGiNjV4OUz2NjnxwgV_LmUSqruHLLsniKtgh6RR0V9pzTcwNLmVOr0g1NFtINWTe22PqkWUmfzpsK0FA7DTmYE9JNoQ.jpg"&gt;&lt;/p&gt;&lt;p&gt;&lt;a href = "/doc/794855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-</w:t>
      </w:r>
      <w:r>
        <w:rPr>
          <w:sz w:val="32"/>
          <w:szCs w:val="32"/>
        </w:rPr>
        <w:t>在荒原之心绽放的美丽野花中的故事</w:t>
      </w:r>
      <w:r>
        <w:rPr>
          <w:sz w:val="32"/>
          <w:szCs w:val="32"/>
        </w:rPr>
        <w:t>.doc" rel="alternate" download="794855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-</w:t>
      </w:r>
      <w:r>
        <w:rPr>
          <w:sz w:val="32"/>
          <w:szCs w:val="32"/>
        </w:rPr>
        <w:t>在荒原之心绽放的美丽野花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