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之花韩国日本电影中的忘忧草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之花：韩国、日本电影中的“忘忧草”故事探索</w:t>
      </w:r>
      <w:r>
        <w:rPr>
          <w:sz w:val="32"/>
          <w:szCs w:val="32"/>
        </w:rPr>
        <w:t>&lt;/p&gt;&lt;p&gt;&lt;img src="/static-img/yitNzjbjlAPYNPN4l_CavhdEGdG1PfKhsBhBhWgkJFA-vJdH3ocVBl-3aRz2gKRt.jpg"&gt;&lt;/p&gt;&lt;p&gt;</w:t>
      </w:r>
      <w:r>
        <w:rPr>
          <w:sz w:val="32"/>
          <w:szCs w:val="32"/>
        </w:rPr>
        <w:t>在东亚的文化海洋中，忘忧草不仅是一种常见的植物，也成为了多部韩国和日本电影中的一种象征。它常常出现在剧情中的某个转折点，代表着爱情、牺牲甚至是追求梦想的情感纠葛。在这片文明古城里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展现了两国对生活与人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韩国影坛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波塞冬》</w:t>
      </w:r>
      <w:r>
        <w:rPr>
          <w:sz w:val="32"/>
          <w:szCs w:val="32"/>
        </w:rPr>
        <w:t xml:space="preserve">(Pompeii) </w:t>
      </w:r>
      <w:r>
        <w:rPr>
          <w:sz w:val="32"/>
          <w:szCs w:val="32"/>
        </w:rPr>
        <w:t>就以一株被遗忘的忘忧草为契机，讲述了两个不同社会阶层的人们之间复杂而又纯真的爱情故事。这部电影通过一株顽强生长的忘忧草，不仅描绘了一段历史，也勾勒出了主人公们内心深处对于自由和爱情渴望的心声。</w:t>
      </w:r>
      <w:r>
        <w:rPr>
          <w:sz w:val="32"/>
          <w:szCs w:val="32"/>
        </w:rPr>
        <w:t>&lt;/p&gt;&lt;p&gt;&lt;img src="/static-img/qO4x5iXJJBgZYmXtopMa2hdEGdG1PfKhsBhBhWgkJFDdIAL71crmR0NcexsxUgvH1zB2SW3E2CM1rnN-0C7kGMU4vKgaZDAkawIKpWuIszZwBK-OnfLq7s-UXCuFWobKx7hRx2vAbk1Bct4MhVoADKEl0TqaGTC2i6REeXj__83U9x5JwvvLVbJIxpRJbESqCmYbgLcyEgCe4E486hnHqdYqv3hhe7u0knYgC6_oC14.jpg"&gt;&lt;/p&gt;&lt;p&gt;</w:t>
      </w:r>
      <w:r>
        <w:rPr>
          <w:sz w:val="32"/>
          <w:szCs w:val="32"/>
        </w:rPr>
        <w:t>接着，让我们跳到日本影界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《山田君》</w:t>
      </w:r>
      <w:r>
        <w:rPr>
          <w:sz w:val="32"/>
          <w:szCs w:val="32"/>
        </w:rPr>
        <w:t xml:space="preserve">(Yamada-kun and the Seven Witches) </w:t>
      </w:r>
      <w:r>
        <w:rPr>
          <w:sz w:val="32"/>
          <w:szCs w:val="32"/>
        </w:rPr>
        <w:t>中，一束美丽的忘忧草成为了男主角寻找失散多年的妹妹所必经之路。这部动作喜剧 영화以其独特的手法，将传统元素与现代题材巧妙地融合，使得一个看似平凡的小镇上的少年变成了揭开隐藏秘密背后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上映的《龙猫》（</w:t>
      </w:r>
      <w:r>
        <w:rPr>
          <w:sz w:val="32"/>
          <w:szCs w:val="32"/>
        </w:rPr>
        <w:t>Grasshopper &amp;amp; The Ant</w:t>
      </w:r>
      <w:r>
        <w:rPr>
          <w:sz w:val="32"/>
          <w:szCs w:val="32"/>
        </w:rPr>
        <w:t>）这样的短片，它借助于一只小虫子的视角，用一朵丢弃在地上的忘念（即“鸦片”或“药用茉莉”，但中国民间习惯称为“ 忘忆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来比喻人类对自然世界无知和忽视，而后悔自食其果，这也是对当今环境问题的一次隐喻表达。</w:t>
      </w:r>
      <w:r>
        <w:rPr>
          <w:sz w:val="32"/>
          <w:szCs w:val="32"/>
        </w:rPr>
        <w:t>&lt;/p&gt;&lt;p&gt;&lt;img src="/static-img/mEZ_AnJAp-HL3aeAPACQqxdEGdG1PfKhsBhBhWgkJFDdIAL71crmR0NcexsxUgvH1zB2SW3E2CM1rnN-0C7kGMU4vKgaZDAkawIKpWuIszZwBK-OnfLq7s-UXCuFWobKx7hRx2vAbk1Bct4MhVoADKEl0TqaGTC2i6REeXj__83U9x5JwvvLVbJIxpRJbESqCmYbgLcyEgCe4E486hnHqdYqv3hhe7u0knYgC6_oC14.jpg"&gt;&lt;/p&gt;&lt;p&gt;</w:t>
      </w:r>
      <w:r>
        <w:rPr>
          <w:sz w:val="32"/>
          <w:szCs w:val="32"/>
        </w:rPr>
        <w:t xml:space="preserve">这些案例反映出，无论是在叙事手法还是主题选择上，“忘忌”的存在都给予了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无限灵感。它不仅成为一种美学符号，更是深入人心的情感触发者。在这个过程中，我们可以看到两国文化在互相影响下不断发展，并且共同构建起了一座丰富多彩的艺术殿堂。</w:t>
      </w:r>
      <w:r>
        <w:rPr>
          <w:sz w:val="32"/>
          <w:szCs w:val="32"/>
        </w:rPr>
        <w:t>&lt;/p&gt;&lt;p&gt;&lt;a href = "/doc/79488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之花韩国日本电影中的忘忧草故事探索</w:t>
      </w:r>
      <w:r>
        <w:rPr>
          <w:sz w:val="32"/>
          <w:szCs w:val="32"/>
        </w:rPr>
        <w:t>.doc" rel="alternate" download="794888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之花韩国日本电影中的忘忧草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