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揭秘权力腐败与社会动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的产生原因</w:t>
      </w:r>
      <w:r>
        <w:rPr>
          <w:sz w:val="32"/>
          <w:szCs w:val="32"/>
        </w:rPr>
        <w:t>&lt;/p&gt;&lt;p&gt;&lt;img src="/static-img/5deKuyTjYwjjhtiyp8UthReN3x-4nGCmQwGtC7dyRLTGziN35VWhg3gFYVSlzeKI.jpg"&gt;&lt;/p&gt;&lt;p&gt;</w:t>
      </w:r>
      <w:r>
        <w:rPr>
          <w:sz w:val="32"/>
          <w:szCs w:val="32"/>
        </w:rPr>
        <w:t>昏君之所以能够上台，往往是因为他们掌握了关键的权力资源，或许是一方势力的支持，或许是家族背景。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深入探讨了这一现象背后的复杂政治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滥用與民眾不滿</w:t>
      </w:r>
      <w:r>
        <w:rPr>
          <w:sz w:val="32"/>
          <w:szCs w:val="32"/>
        </w:rPr>
        <w:t>&lt;/p&gt;&lt;p&gt;&lt;img src="/static-img/7YLrZK3RKF6NGf0pSvndoBeN3x-4nGCmQwGtC7dyRLSz6mAruzhLQTD1eFGhmvp__En_eyjabmhvVshFMlWA9N8MuHXSB54960nARJUShrVpNh_tBcH6RpdYI0q0gUY9voYSMW9gwKD66u3-dBWomzjMVgYZUGWPsWkC0nzDgnU.jpg"&gt;&lt;/p&gt;&lt;p&gt;</w:t>
      </w:r>
      <w:r>
        <w:rPr>
          <w:sz w:val="32"/>
          <w:szCs w:val="32"/>
        </w:rPr>
        <w:t>在昏君治下的国家，权力往往被滥用，他们可能会为了个人利益而忽视国民的福祉，这种行为最终导致了民众对政府失去信心和不满。通过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看到不同历史时期中，不同类型的权力滥用的具体表现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动荡与反抗运动</w:t>
      </w:r>
      <w:r>
        <w:rPr>
          <w:sz w:val="32"/>
          <w:szCs w:val="32"/>
        </w:rPr>
        <w:t>&lt;/p&gt;&lt;p&gt;&lt;img src="/static-img/3tcNPVES38mHJZzolvZobheN3x-4nGCmQwGtC7dyRLSz6mAruzhLQTD1eFGhmvp__En_eyjabmhvVshFMlWA9N8MuHXSB54960nARJUShrVpNh_tBcH6RpdYI0q0gUY9voYSMW9gwKD66u3-dBWomzjMVgYZUGWPsWkC0nzDgnU.jpg"&gt;&lt;/p&gt;&lt;p&gt;</w:t>
      </w:r>
      <w:r>
        <w:rPr>
          <w:sz w:val="32"/>
          <w:szCs w:val="32"/>
        </w:rPr>
        <w:t>随着时间的推移，当地民众对于昏君统治感到绝望，他们开始组织起各种形式的反抗运动。这类运动通常伴随着暴力冲突、罢工等形式，以此来表达他们对现状不满的声音。分析这些事件，可以从明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找到丰富的情景描写和人物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传承</w:t>
      </w:r>
      <w:r>
        <w:rPr>
          <w:sz w:val="32"/>
          <w:szCs w:val="32"/>
        </w:rPr>
        <w:t>&lt;/p&gt;&lt;p&gt;&lt;img src="/static-img/7tRp3o6fztoadBQomnHgkxeN3x-4nGCmQwGtC7dyRLSz6mAruzhLQTD1eFGhmvp__En_eyjabmhvVshFMlWA9N8MuHXSB54960nARJUShrVpNh_tBcH6RpdYI0q0gUY9voYSMW9gwKD66u3-dBWomzjMVgYZUGWPsWkC0nzDgnU.jpg"&gt;&lt;/p&gt;&lt;p&gt;</w:t>
      </w:r>
      <w:r>
        <w:rPr>
          <w:sz w:val="32"/>
          <w:szCs w:val="32"/>
        </w:rPr>
        <w:t>在某些情况下，昏君还能以其荒唐行径或独特个性成为文化上的标志，他们的事迹常常被文学作品所吸收，并通过小说、戏剧等艺术形式进行传承。在这方面，明晗文本为我们提供了一系列具有启示意义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教训与未来展望</w:t>
      </w:r>
      <w:r>
        <w:rPr>
          <w:sz w:val="32"/>
          <w:szCs w:val="32"/>
        </w:rPr>
        <w:t>&lt;/p&gt;&lt;p&gt;&lt;img src="/static-img/yBioMqa56_8krmVUKRjxUBeN3x-4nGCmQwGtC7dyRLSz6mAruzhLQTD1eFGhmvp__En_eyjabmhvVshFMlWA9N8MuHXSB54960nARJUShrVpNh_tBcH6RpdYI0q0gUY9voYSMW9gwKD66u3-dBWomzjMVgYZUGWPsWkC0nzDgnU.jpg"&gt;&lt;/p&gt;&lt;p&gt;</w:t>
      </w:r>
      <w:r>
        <w:rPr>
          <w:sz w:val="32"/>
          <w:szCs w:val="32"/>
        </w:rPr>
        <w:t>通过研究过去历史中的“昏君”事件，我们可以学习到如何防止这种情况再次发生，也能够更好地理解当代社会问题。这意味着无论是在政治体制建设还是公共政策制定上，都需要不断学习历史教训，为未来的发展奠定坚实基础。分析这些经验教训，是阅读这样的文本的一个重要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这样一个充满挑战的问题领域时，我们应该保持开放的心态，对于自身存在的问题进行深入思考和反思。这有助于我们在追求理想同时也要避免陷入错误，从而不断完善自己的价值观念和行动准则。在这个过程中，每一位读者都能从书中汲取力量，成长为更加明智、有责任感的人生旅途指南者。</w:t>
      </w:r>
      <w:r>
        <w:rPr>
          <w:sz w:val="32"/>
          <w:szCs w:val="32"/>
        </w:rPr>
        <w:t>&lt;/p&gt;&lt;p&gt;&lt;a href = "/doc/79489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权力腐败与社会动荡</w:t>
      </w:r>
      <w:r>
        <w:rPr>
          <w:sz w:val="32"/>
          <w:szCs w:val="32"/>
        </w:rPr>
        <w:t>.doc" rel="alternate" download="794897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揭秘权力腐败与社会动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