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公共交通中的意外冒险渺渺的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灌注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意外冒险：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记</w:t>
      </w:r>
      <w:r>
        <w:rPr>
          <w:sz w:val="32"/>
          <w:szCs w:val="32"/>
        </w:rPr>
        <w:t>&lt;/p&gt;&lt;p&gt;&lt;img src="/static-img/NPstBpxSgAj-YmrU6pZpvU0lNGcfxm5Q-tvfi6K99LDTh4VHHOcVuj9_jjKr19Ii.jpg"&gt;&lt;/p&gt;&lt;p&gt;</w:t>
      </w:r>
      <w:r>
        <w:rPr>
          <w:sz w:val="32"/>
          <w:szCs w:val="32"/>
        </w:rPr>
        <w:t>在一个平凡的早晨，渺渺正乘坐公车去上班。由于天气预报显示即将到来的雨季，路面可能会变得湿滑，她特意提前出发，以确保能准时到达办公室。然而，在这个平静的日常中，却发生了一件让人惊讶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坐在座位上，突然听到一阵奇怪的声音，那是来自座位前的乘客的一声呻吟。她转头看去，只见那位老先生似乎在做着什么奇怪的手势。在紧张和好奇心驱使下，渺渺缓步走向他，并询问是否需要帮助。这时候，一股难以置信的气味扑鼻而来，那是一种强烈刺激的化学味道。</w:t>
      </w:r>
      <w:r>
        <w:rPr>
          <w:sz w:val="32"/>
          <w:szCs w:val="32"/>
        </w:rPr>
        <w:t>&lt;/p&gt;&lt;p&gt;&lt;img src="/static-img/0BQgPydmNfpGKlshzfn3y00lNGcfxm5Q-tvfi6K99LB4GrdLEbf9eAAMVnJgeexY_VKfsDu2-151vCAuQsQk0RBNzu0-Ywg3p57CrTAiIOYoXMH6A1XpEGmtIoH05jkK0iId0bAON3NMiYFaHaUcy9mqkRrvQmi43rmXy8_jJIE.jpg"&gt;&lt;/p&gt;&lt;p&gt;</w:t>
      </w:r>
      <w:r>
        <w:rPr>
          <w:sz w:val="32"/>
          <w:szCs w:val="32"/>
        </w:rPr>
        <w:t>原来，这位老先生不慎将装有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（一种特殊清洁剂）的瓶子放在了自己的包里，而这瓶子的开口恰好朝向他的脚部。当他站起身准备下车时，由于身体姿势不稳，将整个瓶子倒扣在地板上，不幸地泼洒了大量清洁剂直接浸泡在他的鞋子和裤腿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景瞬间变得混乱，无数的人开始慌忙地逃离现场，而警察也迅速赶到了现场进行处理。此刻，所有人的目光都集中在那个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地方。虽然一切都是偶然发生，但对于那些目睹这一切的人来说，这无疑是一个难以忘怀的经历。</w:t>
      </w:r>
      <w:r>
        <w:rPr>
          <w:sz w:val="32"/>
          <w:szCs w:val="32"/>
        </w:rPr>
        <w:t>&lt;/p&gt;&lt;p&gt;&lt;img src="/static-img/GpEhA2R67kEt7KcfT7ANO00lNGcfxm5Q-tvfi6K99LB4GrdLEbf9eAAMVnJgeexY_VKfsDu2-151vCAuQsQk0RBNzu0-Ywg3p57CrTAiIOYoXMH6A1XpEGmtIoH05jkK0iId0bAON3NMiYFaHaUcy9mqkRrvQmi43rmXy8_jJIE.jpg"&gt;&lt;/p&gt;&lt;p&gt;</w:t>
      </w:r>
      <w:r>
        <w:rPr>
          <w:sz w:val="32"/>
          <w:szCs w:val="32"/>
        </w:rPr>
        <w:t>为了防止这种事情再次发生，我们应该始终保持警惕，对待任何物品都应小心翼翼。而对于那些因为疏忽而导致类似事件的人们，也要从中汲取教训，从容面对突如其来的挑战，因为生活充满了意想不到的情境，让我们学会如何应对这些未知之谜。</w:t>
      </w:r>
      <w:r>
        <w:rPr>
          <w:sz w:val="32"/>
          <w:szCs w:val="32"/>
        </w:rPr>
        <w:t>&lt;/p&gt;&lt;p&gt;&lt;a href = "/doc/794932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意外冒险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记</w:t>
      </w:r>
      <w:r>
        <w:rPr>
          <w:sz w:val="32"/>
          <w:szCs w:val="32"/>
        </w:rPr>
        <w:t>.doc" rel="alternate" download="794932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公共交通中的意外冒险渺渺的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注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