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祭炼山河</w:t>
      </w:r>
      <w:r>
        <w:rPr>
          <w:sz w:val="48"/>
          <w:szCs w:val="48"/>
        </w:rPr>
        <w:t>-</w:t>
      </w:r>
      <w:r>
        <w:rPr>
          <w:sz w:val="48"/>
          <w:szCs w:val="48"/>
        </w:rPr>
        <w:t>铭记往昔守护今朝祭炼山河的深远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铭记往昔，守护今朝：祭炼山河的深远意义</w:t>
      </w:r>
      <w:r>
        <w:rPr>
          <w:sz w:val="32"/>
          <w:szCs w:val="32"/>
        </w:rPr>
        <w:t>&lt;/p&gt;&lt;p&gt;&lt;img src="/static-img/XPxKVbDGxYIzWvWMTDaN1t_JcgWnnZzaMg8-2X8TWNCBl9ckVbO9oaGXVYNfc4KI.jpg"&gt;&lt;/p&gt;&lt;p&gt;</w:t>
      </w:r>
      <w:r>
        <w:rPr>
          <w:sz w:val="32"/>
          <w:szCs w:val="32"/>
        </w:rPr>
        <w:t>在中国悠久的历史长河中，“祭炼山河”这一概念被赋予了丰富的情感和深刻的意义。它不仅仅是对自然之美的一种致敬，更是对国家民族命运的一种承诺。在不同的历史时期，“祭炼山河”这一主题经历了多次演变，每一次都是中华文化与民族精神的一个缩影。</w:t>
      </w:r>
      <w:r>
        <w:rPr>
          <w:sz w:val="32"/>
          <w:szCs w:val="32"/>
        </w:rPr>
        <w:t>&lt;/p&gt;&lt;p&gt;</w:t>
      </w:r>
      <w:r>
        <w:rPr>
          <w:sz w:val="32"/>
          <w:szCs w:val="32"/>
        </w:rPr>
        <w:t>古代，孔子曾提倡“修身齐家治国平天下”，其中包含着对自然环境保护的内涵。后来，这一理念被融入到了儒家思想中，对于每个人的日常生活都有着重要指导作用。在这个过程中，“祭炼山河”的实践就显得尤为重要，它要求人们在自己的行动中体现出对自然之爱，对祖国之爱。</w:t>
      </w:r>
      <w:r>
        <w:rPr>
          <w:sz w:val="32"/>
          <w:szCs w:val="32"/>
        </w:rPr>
        <w:t>&lt;/p&gt;&lt;p&gt;&lt;img src="/static-img/oqo_jtMG1fJqg8-a1uDdTd_JcgWnnZzaMg8-2X8TWNCStM__nKzuxQlPUOoRz37ApF20-9E0x41PQxfCcdpc72xF2s59HhCM2XGGcHBfRu-TAHZ9K6WGcC90i0jEsDISh4LipEWcB0AuwWFPxMjiXw.jpg"&gt;&lt;/p&gt;&lt;p&gt;</w:t>
      </w:r>
      <w:r>
        <w:rPr>
          <w:sz w:val="32"/>
          <w:szCs w:val="32"/>
        </w:rPr>
        <w:t>到了近现代，我们看到了更多关于“祭炼山河”的具体实践案例。例如，在抗日战争期间，为了抵御侵略者而进行的大规模植树运动，就是一种形式上的“祭炼”。这不仅增强了国土防御能力，也为后来的生态建设打下了坚实基础。这种情景下的植树活动，不仅是对于土地、森林资源的一种尊重，更是一种民族自觉性的体现，是向敌人宣告我们将用我们的智慧和力量去守护我们的土地。</w:t>
      </w:r>
      <w:r>
        <w:rPr>
          <w:sz w:val="32"/>
          <w:szCs w:val="32"/>
        </w:rPr>
        <w:t>&lt;/p&gt;&lt;p&gt;</w:t>
      </w:r>
      <w:r>
        <w:rPr>
          <w:sz w:val="32"/>
          <w:szCs w:val="32"/>
        </w:rPr>
        <w:t>在新时代，我们继续见证着“祭炼山河”的活力与创新。一方面，我们看到环保法规层出不穷，为保护环境提供法律保障；另一方面，我们也看到民众参与到各类绿色行动中，如垃圾分类、节能减排等，这些都是直接体现出人民群众对于提高生态文明素养和实现可持续发展目标的积极响应。</w:t>
      </w:r>
      <w:r>
        <w:rPr>
          <w:sz w:val="32"/>
          <w:szCs w:val="32"/>
        </w:rPr>
        <w:t>&lt;/p&gt;&lt;p&gt;&lt;img src="/static-img/ltbobsrHMcwCqsHkYa8ZHd_JcgWnnZzaMg8-2X8TWNCStM__nKzuxQlPUOoRz37ApF20-9E0x41PQxfCcdpc72xF2s59HhCM2XGGcHBfRu-TAHZ9K6WGcC90i0jEsDISh4LipEWcB0AuwWFPxMjiXw.jpg"&gt;&lt;/p&gt;&lt;p&gt;</w:t>
      </w:r>
      <w:r>
        <w:rPr>
          <w:sz w:val="32"/>
          <w:szCs w:val="32"/>
        </w:rPr>
        <w:t xml:space="preserve">总结来说，“祭炼山河”是一个包容一切环保活动、生态文明建设以及民族认同感提升等内容的大帽子 </w:t>
      </w:r>
      <w:r>
        <w:rPr>
          <w:sz w:val="32"/>
          <w:szCs w:val="32"/>
        </w:rPr>
        <w:t>underneath it, there are countless stories of how individuals and communities have worked together to protect the environment and promote sustainable development. Whether it&amp;#39;s through policy changes, community initiatives, or individual actions, the concept of &amp;#34;sacrificing for the mountains and rivers&amp;#34; continues to inspire and guide us towards a more environmentally conscious future.&lt;/p&gt;&lt;p&gt;In conclusion, &amp;#34;sacrificing for the mountains and rivers&amp;#34; is not just a phrase but a call to action that resonates deeply with Chinese culture and values. As we move forward into an increasingly interconnected world, it is crucial that we continue to honor this tradition by protecting our natural resources, promoting sustainability, and fostering a sense of national pride in all that we do.&lt;/p&gt;&lt;p&gt;&lt;img src="/static-img/_xhC8OlRywd4wE9Nd4qIf9_JcgWnnZzaMg8-2X8TWNCStM__nKzuxQlPUOoRz37ApF20-9E0x41PQxfCcdpc72xF2s59HhCM2XGGcHBfRu-TAHZ9K6WGcC90i0jEsDISh4LipEWcB0AuwWFPxMjiXw.jpg"&gt;&lt;/p&gt;&lt;p&gt;&lt;a href = "/doc/794933-</w:t>
      </w:r>
      <w:r>
        <w:rPr>
          <w:sz w:val="32"/>
          <w:szCs w:val="32"/>
        </w:rPr>
        <w:t>祭炼山河</w:t>
      </w:r>
      <w:r>
        <w:rPr>
          <w:sz w:val="32"/>
          <w:szCs w:val="32"/>
        </w:rPr>
        <w:t>-</w:t>
      </w:r>
      <w:r>
        <w:rPr>
          <w:sz w:val="32"/>
          <w:szCs w:val="32"/>
        </w:rPr>
        <w:t>铭记往昔守护今朝祭炼山河的深远意义</w:t>
      </w:r>
      <w:r>
        <w:rPr>
          <w:sz w:val="32"/>
          <w:szCs w:val="32"/>
        </w:rPr>
        <w:t>.doc" rel="alternate" download="794933-</w:t>
      </w:r>
      <w:r>
        <w:rPr>
          <w:sz w:val="32"/>
          <w:szCs w:val="32"/>
        </w:rPr>
        <w:t>祭炼山河</w:t>
      </w:r>
      <w:r>
        <w:rPr>
          <w:sz w:val="32"/>
          <w:szCs w:val="32"/>
        </w:rPr>
        <w:t>-</w:t>
      </w:r>
      <w:r>
        <w:rPr>
          <w:sz w:val="32"/>
          <w:szCs w:val="32"/>
        </w:rPr>
        <w:t>铭记往昔守护今朝祭炼山河的深远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