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湿疹问题的日常管理与预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识别和诊断</w:t>
      </w:r>
      <w:r>
        <w:rPr>
          <w:sz w:val="32"/>
          <w:szCs w:val="32"/>
        </w:rPr>
        <w:t>&lt;/p&gt;&lt;p&gt;&lt;img src="/static-img/5qpUOxZlJsSACB2MPtcnmjhgOzG59hzmhANDCvaERAh0ekJcc9NA4au4Dpm1ynVo.jpg"&gt;&lt;/p&gt;&lt;p&gt;</w:t>
      </w:r>
      <w:r>
        <w:rPr>
          <w:sz w:val="32"/>
          <w:szCs w:val="32"/>
        </w:rPr>
        <w:t>宝宝湿疹的问题往往会在婴幼儿时期出现，尤其是在出生后的头几个月。湿疹通常表现为红肿、瘙痒的皮肤区域，这些区域可能会有水泡或糠秤样的小丘疹。识别这些症状是非常重要的，因为只有正确诊断，才能采取有效的治疗措施。家长需要注意观察孩子的身体变化，如果发现任何异常，都应该及时咨询医生的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护理</w:t>
      </w:r>
      <w:r>
        <w:rPr>
          <w:sz w:val="32"/>
          <w:szCs w:val="32"/>
        </w:rPr>
        <w:t>&lt;/p&gt;&lt;p&gt;&lt;img src="/static-img/VV_DO4GOs8a8TO06c1WmjThgOzG59hzmhANDCvaERAgy3OEaaHr-njFv1h4ie9pVxqedBg5ZPDDW5CipczxA0OeLPQOP1vxQXiJs2pdOzJoTyrOT4pp7GPzzcf_IyOSjSqJxRVKHB_vwjYxDuLUVuek4JcynkvEvGr1wRLxe7V7knfdLM-SoYV-k9MeMaa4u.jpg"&gt;&lt;/p&gt;&lt;p&gt;</w:t>
      </w:r>
      <w:r>
        <w:rPr>
          <w:sz w:val="32"/>
          <w:szCs w:val="32"/>
        </w:rPr>
        <w:t>日常护理对于控制和缓解湿疹至关重要。首先，要确保保持孩子的手指和脚趾之间清洁干燥，因为这两处容易积聚细菌和污垢，加重湿疹症状。此外，还要定期更换衣服，并使用柔软无刺激性质的洗衣粉进行清洗，以避免对皮肤造成进一步伤害。在睡前，可以用温水轻拍大腿、小腿等部位，让汗液蒸发，有助于减少瘙痒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适宜产品</w:t>
      </w:r>
      <w:r>
        <w:rPr>
          <w:sz w:val="32"/>
          <w:szCs w:val="32"/>
        </w:rPr>
        <w:t>&lt;/p&gt;&lt;p&gt;&lt;img src="/static-img/iLn4-SbOnMyrYun4Ptm0QDhgOzG59hzmhANDCvaERAgy3OEaaHr-njFv1h4ie9pVxqedBg5ZPDDW5CipczxA0OeLPQOP1vxQXiJs2pdOzJoTyrOT4pp7GPzzcf_IyOSjSqJxRVKHB_vwjYxDuLUVuek4JcynkvEvGr1wRLxe7V7knfdLM-SoYV-k9MeMaa4u.jpg"&gt;&lt;/p&gt;&lt;p&gt;</w:t>
      </w:r>
      <w:r>
        <w:rPr>
          <w:sz w:val="32"/>
          <w:szCs w:val="32"/>
        </w:rPr>
        <w:t>选择合适的护肤品也是关键。一旦确定了孩子患有湿疹，就应该使用专门用于婴幼儿皮肤病的一种抗炎药物来处理这种情况。这类产品能够减轻红色、潮红以及其他典型湿疹症状。但在选择之前，最好先咨询医生或皮科专家的意见，以确保所选产品对孩子来说安全且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泉浴疗法</w:t>
      </w:r>
      <w:r>
        <w:rPr>
          <w:sz w:val="32"/>
          <w:szCs w:val="32"/>
        </w:rPr>
        <w:t>&lt;/p&gt;&lt;p&gt;&lt;img src="/static-img/Z_Dbk2QJKHivBVzll0b6TjhgOzG59hzmhANDCvaERAgy3OEaaHr-njFv1h4ie9pVxqedBg5ZPDDW5CipczxA0OeLPQOP1vxQXiJs2pdOzJoTyrOT4pp7GPzzcf_IyOSjSqJxRVKHB_vwjYxDuLUVuek4JcynkvEvGr1wRLxe7V7knfdLM-SoYV-k9MeMaa4u.jpg"&gt;&lt;/p&gt;&lt;p&gt;</w:t>
      </w:r>
      <w:r>
        <w:rPr>
          <w:sz w:val="32"/>
          <w:szCs w:val="32"/>
        </w:rPr>
        <w:t>温泉浴可以帮助缓解瘙痒并改善皮损状况。将温水加热到舒适温度，然后让孩子在里面玩耍一段时间，可以帮助去除死皮细胞并促进新细胞生长。此外，温泉中的矿物质也能提供额外益处，比如缓解炎症，对于一些家庭来说，这是一种简单而又自然有效的心灵放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刺激因素</w:t>
      </w:r>
      <w:r>
        <w:rPr>
          <w:sz w:val="32"/>
          <w:szCs w:val="32"/>
        </w:rPr>
        <w:t>&lt;/p&gt;&lt;p&gt;&lt;img src="/static-img/KPGiXoxG8RU33JJwLoqSpjhgOzG59hzmhANDCvaERAgy3OEaaHr-njFv1h4ie9pVxqedBg5ZPDDW5CipczxA0OeLPQOP1vxQXiJs2pdOzJoTyrOT4pp7GPzzcf_IyOSjSqJxRVKHB_vwjYxDuLUVuek4JcynkvEvGr1wRLxe7V7knfdLM-SoYV-k9MeMaa4u.jpg"&gt;&lt;/p&gt;&lt;p&gt;</w:t>
      </w:r>
      <w:r>
        <w:rPr>
          <w:sz w:val="32"/>
          <w:szCs w:val="32"/>
        </w:rPr>
        <w:t>避免给予可能引起过敏反应或刺激性的食物，如牛奶蛋白、大豆、坚果等。如果怀疑某些食物导致了或者加剧了宝宝的湿疹问题，那么应尽量限制这些食物进入孩子饮食中。在环境方面，也要注意减少室内灰尘、烟雾等潜在刺激因素，这些都可能加剧孩童体内不良反应，使得现有的湿疹状况变得更加严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情绪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情绪调节对于整体健康至关重要。当一个小朋友感到焦虑或者不安时，他们的情绪压力可能会增加身体上的不适感，从而影响他们已经存在的问题，如多囊性甲状腺或其他慢性疾病。而保持一个稳定的家庭环境，以及通过游戏和活动来鼓励小朋友参与互动，是很好的情绪支持手段之一，同时也可以降低他们受到压力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待宝宝才几天没做就湿成这样图片的情况，家长应当采取综合措施进行管理与预防，而不是单纯依赖一种方法解决问题。在这个过程中，一定要密切监控你的小家伙，看看哪些方法最有效，同时不要忘记寻求专业医疗建议以便得到最佳治疗方案。</w:t>
      </w:r>
      <w:r>
        <w:rPr>
          <w:sz w:val="32"/>
          <w:szCs w:val="32"/>
        </w:rPr>
        <w:t>&lt;/p&gt;&lt;p&gt;&lt;a href = "/doc/794967-</w:t>
      </w:r>
      <w:r>
        <w:rPr>
          <w:sz w:val="32"/>
          <w:szCs w:val="32"/>
        </w:rPr>
        <w:t>宝宝湿疹问题的日常管理与预防</w:t>
      </w:r>
      <w:r>
        <w:rPr>
          <w:sz w:val="32"/>
          <w:szCs w:val="32"/>
        </w:rPr>
        <w:t>.doc" rel="alternate" download="794967-</w:t>
      </w:r>
      <w:r>
        <w:rPr>
          <w:sz w:val="32"/>
          <w:szCs w:val="32"/>
        </w:rPr>
        <w:t>宝宝湿疹问题的日常管理与预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