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静好没有光彩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没有光彩的生活</w:t>
      </w:r>
      <w:r>
        <w:rPr>
          <w:sz w:val="32"/>
          <w:szCs w:val="32"/>
        </w:rPr>
        <w:t>&lt;/p&gt;&lt;p&gt;&lt;img src="/static-img/q2nbuD9sfhXhJin5xL9_3FBN60avhNMMzJQiCKuHdcHArZTId5xZkbkIJ5qmE-Mp.jpg"&gt;&lt;/p&gt;&lt;p&gt;</w:t>
      </w:r>
      <w:r>
        <w:rPr>
          <w:sz w:val="32"/>
          <w:szCs w:val="32"/>
        </w:rPr>
        <w:t>在这个世界上，有的人追求的是一片片灿烂的阳光，而有的人则甘于平淡，选择了一个未得灿烂的生活。他们不追求名利，不为金钱所困扰，他们只是简单地享受着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退休教师，他曾经是一个热情洋溢、知识渴望满载的人。但随着年龄的增长，他开始感到疲惫，于是选择了退休。他没有像许多同龄人那样去旅游或者做一些激动人心的事情，而是回到了家中，每天悠闲地度过。</w:t>
      </w:r>
      <w:r>
        <w:rPr>
          <w:sz w:val="32"/>
          <w:szCs w:val="32"/>
        </w:rPr>
        <w:t>&lt;/p&gt;&lt;p&gt;&lt;img src="/static-img/9nnFvGyaj36GgR2QIpn9jVBN60avhNMMzJQiCKuHdcFQjTur75jeZrSKjEIYKZcxP4Uk5haTwlYJOnylrcklkVYCMyITvzusdESqjOuiUbkdmf6mQ533mHLLXYs1gZ2c_3iK7MzzVAWfcgiepPEQSykV1CH81dJYhhGPx4AxmuI.jpg"&gt;&lt;/p&gt;&lt;p&gt;</w:t>
      </w:r>
      <w:r>
        <w:rPr>
          <w:sz w:val="32"/>
          <w:szCs w:val="32"/>
        </w:rPr>
        <w:t>他会在清晨六点起床，在院子里种植蔬菜和花朵。他喜欢观察植物生长，感受大自然给予他的宁静与安详。虽然他的日常生活并不显眼，但他却非常幸福，因为他找到了自己真正想要的一切——对土地、对生命的尊重，以及一种深深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是一位家庭主妇，她的丈夫早年因病去世后，她带着两个孩子单独抚养。她并没有因为失去了伴侣而变得悲伤或绝望，而是用自己的双手创造了一份属于自己的快乐。她会在晚上放松时听音乐，看书，这些都是她个人喜好的活动，也是她内心世界的一部分。</w:t>
      </w:r>
      <w:r>
        <w:rPr>
          <w:sz w:val="32"/>
          <w:szCs w:val="32"/>
        </w:rPr>
        <w:t>&lt;/p&gt;&lt;p&gt;&lt;img src="/static-img/ysKrDU4P3TlF0KU6UvykSlBN60avhNMMzJQiCKuHdcFQjTur75jeZrSKjEIYKZcxP4Uk5haTwlYJOnylrcklkVYCMyITvzusdESqjOuiUbkdmf6mQ533mHLLXYs1gZ2c_3iK7MzzVAWfcgiepPEQSykV1CH81dJYhhGPx4AxmuI.jpg"&gt;&lt;/p&gt;&lt;p&gt;</w:t>
      </w:r>
      <w:r>
        <w:rPr>
          <w:sz w:val="32"/>
          <w:szCs w:val="32"/>
        </w:rPr>
        <w:t>尽管她的生活可能看似平凡，但她的内心充满了欢笑和希望。在这条道路上，她发现了更多关于爱和坚韧不拔的事物。而那些认为只有成功才叫“灿烂”的人，却不知道这样的简单幸福也是一种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习惯于将“灿烂”与成功相联想，却忽略了那些默默付出的、不为人知的小确幸。在未得灿烂的人们身上，我们可以看到一种不同的光芒，那不是外表上的辉煌，而是在日复一日、细水长流中积累下来的稳定与安全感。这正如我们常说的：“小确幸，是生活中的福音。”</w:t>
      </w:r>
      <w:r>
        <w:rPr>
          <w:sz w:val="32"/>
          <w:szCs w:val="32"/>
        </w:rPr>
        <w:t>&lt;/p&gt;&lt;p&gt;&lt;img src="/static-img/0nSfw1GG-RqLOT3bvHKQU1BN60avhNMMzJQiCKuHdcFQjTur75jeZrSKjEIYKZcxP4Uk5haTwlYJOnylrcklkVYCMyITvzusdESqjOuiUbkdmf6mQ533mHLLXYs1gZ2c_3iK7MzzVAWfcgiepPEQSykV1CH81dJYhhGPx4AxmuI.jpg"&gt;&lt;/p&gt;&lt;p&gt;&lt;a href = "/doc/794981-</w:t>
      </w:r>
      <w:r>
        <w:rPr>
          <w:sz w:val="32"/>
          <w:szCs w:val="32"/>
        </w:rPr>
        <w:t>未得灿烂岁月静好没有光彩的生活</w:t>
      </w:r>
      <w:r>
        <w:rPr>
          <w:sz w:val="32"/>
          <w:szCs w:val="32"/>
        </w:rPr>
        <w:t>.doc" rel="alternate" download="794981-</w:t>
      </w:r>
      <w:r>
        <w:rPr>
          <w:sz w:val="32"/>
          <w:szCs w:val="32"/>
        </w:rPr>
        <w:t>未得灿烂岁月静好没有光彩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