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与学霸的笔墨之战一错一放的不寻常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园里弥漫着学生们紧张而兴奋的气息。每个人都知道今天是他们人生中最重要的一天——期末考试。对于大多数学生来说，这是一个充满压力的时刻，但是在这个学校里，有一群特殊的人，他们对考试并不害怕，也不感到紧张。</w:t>
      </w:r>
      <w:r>
        <w:rPr>
          <w:sz w:val="32"/>
          <w:szCs w:val="32"/>
        </w:rPr>
        <w:t>&lt;/p&gt;&lt;p&gt;&lt;img src="/static-img/5YjE3-oGYndSCmXouH1DYueELVroEOJg3bK3FSOPipQpyfNrc49AHfYTzZc33FcE.jpg"&gt;&lt;/p&gt;&lt;p&gt;</w:t>
      </w:r>
      <w:r>
        <w:rPr>
          <w:sz w:val="32"/>
          <w:szCs w:val="32"/>
        </w:rPr>
        <w:t>这些人就是我们所说的“学霸”。他们总是以优异的成绩在同学们面前闪耀着光芒，而背后则有一个神秘人物——校霸。他拥有无与伦比的权力和影响力，在整个学校几乎无人敢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场盛大的考试当天，校霸发生了意外的事情。一道题目，他写错了答案。这个错误仿佛触动了他的自尊心和他那被喻为“不可战胜”的形象。他愤怒地将桌子撞倒，将笔盒摔得粉碎，然后站起来，对准教室里的所有人怒吼：“谁能帮我找出那个犯错者？！”</w:t>
      </w:r>
      <w:r>
        <w:rPr>
          <w:sz w:val="32"/>
          <w:szCs w:val="32"/>
        </w:rPr>
        <w:t>&lt;/p&gt;&lt;p&gt;&lt;img src="/static-img/DcuDBJzG-2HAMT50r9pts-eELVroEOJg3bK3FSOPipQpyfNrc49AHfYTzZc33FcE.jpg"&gt;&lt;/p&gt;&lt;p&gt;</w:t>
      </w:r>
      <w:r>
        <w:rPr>
          <w:sz w:val="32"/>
          <w:szCs w:val="32"/>
        </w:rPr>
        <w:t>就在这时，一名平凡但成绩突出的女孩缓缓举手。她走到黑板前，用铅笔勾勒出了正确答案，并且指出了错误之处。在她的眼神中，没有丝毫怨恨或侉扰，只有一种淡定的坚定。这位女孩，就是我们熟知的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整个教室陷入了一片沉默。在这样的情况下，没有人会觉得这是个好机会去攻击对方，但也没有任何一人愿意承担这样的责任。但是在这种静谧之中，那位女孩慢慢地走到了校霸身边，她的手中拿着那支铅笔，眼神温柔而坚定。</w:t>
      </w:r>
      <w:r>
        <w:rPr>
          <w:sz w:val="32"/>
          <w:szCs w:val="32"/>
        </w:rPr>
        <w:t>&lt;/p&gt;&lt;p&gt;&lt;img src="/static-img/VXvVS85RZ9Vb8X1VUcw9GueELVroEOJg3bK3FSOPipQpyfNrc49AHfYTzZc33FcE.png"&gt;&lt;/p&gt;&lt;p&gt;</w:t>
      </w:r>
      <w:r>
        <w:rPr>
          <w:sz w:val="32"/>
          <w:szCs w:val="32"/>
        </w:rPr>
        <w:t>她说：“我认为，你应该知道自己犯错了。”然后，她做了一次深呼吸，“所以，我愿意帮助你。你可以用我的铅笔来改正你的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是一种奇迹般的情感交流，它超越了金钱、权力甚至是社会地位，让两个世界相遇。那支铅笔，就像是一道分水岭，它连接了两颗原本可能永远不会交汇的心灵。</w:t>
      </w:r>
      <w:r>
        <w:rPr>
          <w:sz w:val="32"/>
          <w:szCs w:val="32"/>
        </w:rPr>
        <w:t>&lt;/p&gt;&lt;p&gt;&lt;img src="/static-img/7Me-pfFjafk8-RTrJkytgeeELVroEOJg3bK3FSOPipQpyfNrc49AHfYTzZc33FcE.jpg"&gt;&lt;/p&gt;&lt;p&gt;</w:t>
      </w:r>
      <w:r>
        <w:rPr>
          <w:sz w:val="32"/>
          <w:szCs w:val="32"/>
        </w:rPr>
        <w:t>从此以后，那个女孩和校霸之间形成了一种特殊的情谊。虽然他们来自不同的圈层，但通过共同面对困难，最终学会互相尊重和支持。在接下来的日子里，他们一起学习，一起进步，每一次见面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事业，因为还有许多挑战等待着他们。但只要记住那些最初几句简单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写错一题，我就放一支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足以让彼此保持信念，不论何时何地，都能找到解决问题的方法。而对于那些想要了解更多关于友情、成长以及勇气的小伙伴们，我们希望你能够从这些故事中学到一些东西，即使生活中的困难如同山一样高峻，但只要有朋友陪伴，一切都会变得不那么艰难。</w:t>
      </w:r>
      <w:r>
        <w:rPr>
          <w:sz w:val="32"/>
          <w:szCs w:val="32"/>
        </w:rPr>
        <w:t>&lt;/p&gt;&lt;p&gt;&lt;img src="/static-img/O3ilJmQP5C-1NMSqOJDULueELVroEOJg3bK3FSOPipQpyfNrc49AHfYTzZc33FcE.jpg"&gt;&lt;/p&gt;&lt;p&gt;&lt;a href = "/doc/795032-</w:t>
      </w:r>
      <w:r>
        <w:rPr>
          <w:sz w:val="32"/>
          <w:szCs w:val="32"/>
        </w:rPr>
        <w:t>校霸与学霸的笔墨之战一错一放的不寻常友谊</w:t>
      </w:r>
      <w:r>
        <w:rPr>
          <w:sz w:val="32"/>
          <w:szCs w:val="32"/>
        </w:rPr>
        <w:t>.doc" rel="alternate" download="795032-</w:t>
      </w:r>
      <w:r>
        <w:rPr>
          <w:sz w:val="32"/>
          <w:szCs w:val="32"/>
        </w:rPr>
        <w:t>校霸与学霸的笔墨之战一错一放的不寻常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