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原因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中隐含的忧愁杨九郎妻子在德云社的不满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隐含的忧愁：杨九郎妻子在德云社的不满之旅</w:t>
      </w:r>
      <w:r>
        <w:rPr>
          <w:sz w:val="32"/>
          <w:szCs w:val="32"/>
        </w:rPr>
        <w:t>&lt;/p&gt;&lt;p&gt;&lt;img src="/static-img/dgUFAjZe6hLVNCq_CVbqwWylwDkuciIkls3mfuWkRRdGTK4N4fxJ6x1EoYQTAbhZ.png"&gt;&lt;/p&gt;&lt;p&gt;</w:t>
      </w:r>
      <w:r>
        <w:rPr>
          <w:sz w:val="32"/>
          <w:szCs w:val="32"/>
        </w:rPr>
        <w:t>在喜剧世界里，德云社以其独特的喜剧风格和深厚的人文关怀而闻名。然而，就像其他任何人群一样，团体内部也可能存在着各种各样的矛盾和冲突。在某些情况下，这些矛盾甚至会爆发为公开事件，比如所谓的“杨九郎老婆大闹德云社原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杨九郎”的身份。杨九郎是中国著名喜剧演员、德云社创始人之一刘炜（艺名）的一位老朋友，他们之间有着深厚的情谊。因此，当事情发生时，公众自然对此保持了高度关注。</w:t>
      </w:r>
      <w:r>
        <w:rPr>
          <w:sz w:val="32"/>
          <w:szCs w:val="32"/>
        </w:rPr>
        <w:t>&lt;/p&gt;&lt;p&gt;&lt;img src="/static-img/voDMDhFG1cH_6DhTUZixomylwDkuciIkls3mfuWkRRdxXhSLTfhbSwKJrVJ8kKXqasX5fuudj9mBiiVsnSefOwsMOww2NDU4pOy-v4hHjYCIVW0Dp7ofiuIBtSUqWt5GW-1d5Y9c3VyqY884MdlTF_2hAQR0qcy60De6zHkZhliDavkJMYg0M3cPv1gyWB-e.png"&gt;&lt;/p&gt;&lt;p&gt;</w:t>
      </w:r>
      <w:r>
        <w:rPr>
          <w:sz w:val="32"/>
          <w:szCs w:val="32"/>
        </w:rPr>
        <w:t>据报道，在一次晚宴上，由于一系列误会和沟通不畅，杨九郎老婆对德云社的一些内部事务表示出了强烈不满。这场纠纷最终被媒体曝光，并引起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背后隐藏着一些更深层次的问题。首先，从个人角度来看，演员家庭中的压力与挑战是无处不在的。当一个人成为公众人物时，其私生活往往成为了人们关注的焦点。而对于伴侣来说，更是面临着双重压力的考验——既要支持丈夫的事业，又要应对外界带来的种种困扰。</w:t>
      </w:r>
      <w:r>
        <w:rPr>
          <w:sz w:val="32"/>
          <w:szCs w:val="32"/>
        </w:rPr>
        <w:t>&lt;/p&gt;&lt;p&gt;&lt;img src="/static-img/_Un_FlwwLmfBLVz6h6VZy2ylwDkuciIkls3mfuWkRRdxXhSLTfhbSwKJrVJ8kKXqasX5fuudj9mBiiVsnSefOwsMOww2NDU4pOy-v4hHjYCIVW0Dp7ofiuIBtSUqWt5GW-1d5Y9c3VyqY884MdlTF_2hAQR0qcy60De6zHkZhliDavkJMYg0M3cPv1gyWB-e.png"&gt;&lt;/p&gt;&lt;p&gt;</w:t>
      </w:r>
      <w:r>
        <w:rPr>
          <w:sz w:val="32"/>
          <w:szCs w:val="32"/>
        </w:rPr>
        <w:t>其次，从组织管理角度来看，这个事件也反映出了一定的沟通机制问题。在一个充满创意与激情的地方，如果没有有效的心理疏导机制，那么即便是最微小的一个摩擦都可能迅速升级到不可调和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社会文化角度来看，这个事件也触动了人们对于艺术家生活、婚姻关系以及工作与私生活平衡等多方面的问题。一时间，“杨九郎老婆大闹德云社原因”成了热议话题，每个人似乎都能从中找到自己的解读。</w:t>
      </w:r>
      <w:r>
        <w:rPr>
          <w:sz w:val="32"/>
          <w:szCs w:val="32"/>
        </w:rPr>
        <w:t>&lt;/p&gt;&lt;p&gt;&lt;img src="/static-img/JKI40ONPs0rF1Ud3hTb4ymylwDkuciIkls3mfuWkRRdxXhSLTfhbSwKJrVJ8kKXqasX5fuudj9mBiiVsnSefOwsMOww2NDU4pOy-v4hHjYCIVW0Dp7ofiuIBtSUqWt5GW-1d5Y9c3VyqY884MdlTF_2hAQR0qcy60De6zHkZhliDavkJMYg0M3cPv1gyWB-e.jpeg"&gt;&lt;/p&gt;&lt;p&gt;</w:t>
      </w:r>
      <w:r>
        <w:rPr>
          <w:sz w:val="32"/>
          <w:szCs w:val="32"/>
        </w:rPr>
        <w:t>尽管这个争执最终得到了妥协解决，但它却提醒我们，即使是在欢笑四方的地方，也不能忽视那些隐藏在表面的忧愁。不管是在专业领域还是日常生活中，只有真诚地倾听彼此的声音，加以理解和尊重，我们才能共同构建一个更加温馨、包容的人间乐园。</w:t>
      </w:r>
      <w:r>
        <w:rPr>
          <w:sz w:val="32"/>
          <w:szCs w:val="32"/>
        </w:rPr>
        <w:t>&lt;/p&gt;&lt;p&gt;&lt;a href = "/doc/795047-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隐含的忧愁杨九郎妻子在德云社的不满之旅</w:t>
      </w:r>
      <w:r>
        <w:rPr>
          <w:sz w:val="32"/>
          <w:szCs w:val="32"/>
        </w:rPr>
        <w:t>.doc" rel="alternate" download="795047-</w:t>
      </w:r>
      <w:r>
        <w:rPr>
          <w:sz w:val="32"/>
          <w:szCs w:val="32"/>
        </w:rPr>
        <w:t>杨九郎老婆大闹德云社原因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隐含的忧愁杨九郎妻子在德云社的不满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