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读书吧我是如何从书中找到了自己的世界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从书中找到了自己的世界的</w:t>
      </w:r>
      <w:r>
        <w:rPr>
          <w:sz w:val="32"/>
          <w:szCs w:val="32"/>
        </w:rPr>
        <w:t>&lt;/p&gt;&lt;p&gt;&lt;img src="/static-img/tYSHjbXbfwMZMX4lX2cd3RG4bCbITiiZvUpzc3WOnB62ucfMEuhLUn72taUbUEa4.jpg"&gt;&lt;/p&gt;&lt;p&gt;</w:t>
      </w:r>
      <w:r>
        <w:rPr>
          <w:sz w:val="32"/>
          <w:szCs w:val="32"/>
        </w:rPr>
        <w:t>记得小时候，我总是喜欢躺在阳光洒满的窗台上，翻开那些泛黄的故事书。每当我沉浸在那些奇妙的冒险和无尽的幻想里，我就感到一种前所未有的快乐。那时候，爱读书吧，对我来说不仅仅是一种习惯，更是我与这个世界沟通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，那份对阅读的热爱并没有减弱，而是在不断地深化。我开始探索更多不同的文学类型，从历史小说到科幻小说，从诗歌到哲学著作，每一本书都像是打开了一扇新的门，让我走进一个全新的世界。</w:t>
      </w:r>
      <w:r>
        <w:rPr>
          <w:sz w:val="32"/>
          <w:szCs w:val="32"/>
        </w:rPr>
        <w:t>&lt;/p&gt;&lt;p&gt;&lt;img src="/static-img/auMGSHqGGKlTFgWTVCsDbBG4bCbITiiZvUpzc3WOnB4EDcGGAUlU1POwItZVBfD8bN98B6Fd19JBKzfOZNsdWO7H9FY9BF7UJ0PbkKJKGnfISC0VuEzHZEgfFRagmuAOCmpkqUSZGIpF2McUUOpfxDHNopcKjyVUqOOQ72cNPhObwjuJgCaC58rMmGunlr_ggZfXJFWzvaGhl1WDX3OCiA.jpg"&gt;&lt;/p&gt;&lt;p&gt;</w:t>
      </w:r>
      <w:r>
        <w:rPr>
          <w:sz w:val="32"/>
          <w:szCs w:val="32"/>
        </w:rPr>
        <w:t>有一次，我读了一个关于时间旅行者的科幻小说。在那本书里，主人公穿梭于过去和未来之间，用他的智慧和勇气解决了各种难题。我被这位时空侠客深深吸引，他那种跨越时代、超越空间的心态，与我的内心追求相呼应。我意识到，无论是在现实还是虚构中，都有那么些人，他们用他们独特的声音讲述着人类未来的可能，这让我更加坚信：爱读书吧，是连接我们与梦想之间最直接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当我面临生活中的困境或决策时，不再只是依赖直觉或经验，而是尝试去寻找类似的案例或理论支持。这时候，我的脑海中浮现出的是那些曾经阅读过的小说或者文章，它们给予了我宝贵的情感支撑和逻辑思考。在这个过程中，我也逐渐明白了“爱读书吧”的真正含义——它不仅仅是一种消遣，更是一种自我提升，一种精神成长。</w:t>
      </w:r>
      <w:r>
        <w:rPr>
          <w:sz w:val="32"/>
          <w:szCs w:val="32"/>
        </w:rPr>
        <w:t>&lt;/p&gt;&lt;p&gt;&lt;img src="/static-img/zZpHrOnyobC_GUD7GVBdBxG4bCbITiiZvUpzc3WOnB4EDcGGAUlU1POwItZVBfD8bN98B6Fd19JBKzfOZNsdWO7H9FY9BF7UJ0PbkKJKGnfISC0VuEzHZEgfFRagmuAOCmpkqUSZGIpF2McUUOpfxDHNopcKjyVUqOOQ72cNPhObwjuJgCaC58rMmGunlr_ggZfXJFWzvaGhl1WDX3OCiA.jpg"&gt;&lt;/p&gt;&lt;p&gt;</w:t>
      </w:r>
      <w:r>
        <w:rPr>
          <w:sz w:val="32"/>
          <w:szCs w:val="32"/>
        </w:rPr>
        <w:t>现在，当你看到我的桌子上堆积如山的图书，你会发现其中很多都是与心理学、教育学等相关联的人文社科类别。这些书籍帮助我理解孩子的心理发展规律，以及如何更有效地指导他们学习。而这些知识，也让我的工作变得更加充实，同时也为家人带来了更多欢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最重要的是，在这个数字化信息爆炸年代，“爱读書吧”仍然是一个强烈而又珍贵的声音。它提醒我们，即使在高科技环境下，我们仍然需要通过文字这种古老而神圣的手段，与他人交流思想，与自己进行心灵上的修炼。在这个快速变化的大环境下，不断更新知识库，对于保持个人竞争力至关重要。而且，这样的习惯能培养我们的耐心、广度思维以及批判性思维能力，为我们提供了一条通往成功之路上的铺垫石块。</w:t>
      </w:r>
      <w:r>
        <w:rPr>
          <w:sz w:val="32"/>
          <w:szCs w:val="32"/>
        </w:rPr>
        <w:t>&lt;/p&gt;&lt;p&gt;&lt;img src="/static-img/dIfCUoEgw-2lCkRRbgtRFRG4bCbITiiZvUpzc3WOnB4EDcGGAUlU1POwItZVBfD8bN98B6Fd19JBKzfOZNsdWO7H9FY9BF7UJ0PbkKJKGnfISC0VuEzHZEgfFRagmuAOCmpkqUSZGIpF2McUUOpfxDHNopcKjyVUqOOQ72cNPhObwjuJgCaC58rMmGunlr_ggZfXJFWzvaGhl1WDX3OCiA.jpg"&gt;&lt;/p&gt;&lt;p&gt;</w:t>
      </w:r>
      <w:r>
        <w:rPr>
          <w:sz w:val="32"/>
          <w:szCs w:val="32"/>
        </w:rPr>
        <w:t>因此，让我们继续“愛讀書吧”，因为每一次翻阅，都可能成为我们生命中的另一次启蒙；每一本好書，都可能成為我們靈魂永遠年輕的地方。</w:t>
      </w:r>
      <w:r>
        <w:rPr>
          <w:sz w:val="32"/>
          <w:szCs w:val="32"/>
        </w:rPr>
        <w:t>&lt;/p&gt;&lt;p&gt;&lt;a href = "/doc/795066-</w:t>
      </w:r>
      <w:r>
        <w:rPr>
          <w:sz w:val="32"/>
          <w:szCs w:val="32"/>
        </w:rPr>
        <w:t>爱读书吧我是如何从书中找到了自己的世界的</w:t>
      </w:r>
      <w:r>
        <w:rPr>
          <w:sz w:val="32"/>
          <w:szCs w:val="32"/>
        </w:rPr>
        <w:t>.doc" rel="alternate" download="795066-</w:t>
      </w:r>
      <w:r>
        <w:rPr>
          <w:sz w:val="32"/>
          <w:szCs w:val="32"/>
        </w:rPr>
        <w:t>爱读书吧我是如何从书中找到了自己的世界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