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鄂州父女瓜完整版</w:t>
      </w:r>
      <w:r>
        <w:rPr>
          <w:sz w:val="48"/>
          <w:szCs w:val="48"/>
        </w:rPr>
        <w:t>-</w:t>
      </w:r>
      <w:r>
        <w:rPr>
          <w:sz w:val="48"/>
          <w:szCs w:val="48"/>
        </w:rPr>
        <w:t>亲情与甘甜探索鄂州父女瓜的文化内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情与甘甜：探索鄂州父女瓜的文化内涵</w:t>
      </w:r>
      <w:r>
        <w:rPr>
          <w:sz w:val="32"/>
          <w:szCs w:val="32"/>
        </w:rPr>
        <w:t>&lt;/p&gt;&lt;p&gt;&lt;img src="/static-img/LjsDYO7Zcmg2Iq10zcbYdZBMrodh2-n2HyEiihhmMtXS4OKgm7k_TI4PcAu2SxO3.jpg"&gt;&lt;/p&gt;&lt;p&gt;</w:t>
      </w:r>
      <w:r>
        <w:rPr>
          <w:sz w:val="32"/>
          <w:szCs w:val="32"/>
        </w:rPr>
        <w:t>在中国南方的一个小镇上，有一个传统的故事，讲述的是一位老农和他的女儿，他们共同种植了一片瓜田，这些瓜不仅品质出众，而且承载着深厚的情感。这个故事背后的瓜叫做“父女瓜”，而“鄂州父女瓜完整版”则是这一美好传说的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这份完整版，我们可以从几个方面来探讨其背后的文化内涵。首先，它代表了家庭成员间紧密相连的关系。在很多家庭中，特别是在乡村地区，子女往往会跟随父母一起工作，以此培养自己对自然、对土地的敬畏之心。而这些年轻人在成长过程中所积累的知识和经验，也被视为家谱上的宝贵财富。</w:t>
      </w:r>
      <w:r>
        <w:rPr>
          <w:sz w:val="32"/>
          <w:szCs w:val="32"/>
        </w:rPr>
        <w:t>&lt;/p&gt;&lt;p&gt;&lt;img src="/static-img/7KhVJOARunLcWZbff3Jd0ZBMrodh2-n2HyEiihhmMtVsReeaOJ5vPtP7RQTfHhXaGJOE7KcjyhdQkQDV2DYf-6Szg5NwI6JjPpe03H6-cQyqXWdXj6VgaqhsrD09t17y9WZhEIgzB4OwhHCGzC4ekjQhSQ7i5Kxb0n448_aqVKg.jpg"&gt;&lt;/p&gt;&lt;p&gt;</w:t>
      </w:r>
      <w:r>
        <w:rPr>
          <w:sz w:val="32"/>
          <w:szCs w:val="32"/>
        </w:rPr>
        <w:t>其次，“鄂州父女瓜完整版”也象征着手工艺人的智慧与辛勤劳动。每一颗瓜都是他们精心呵护下的结果，无论是选择合适的种子，还是恰当施肥，每一步都需要细心计算和耐心等待。这整个过程，不仅考验了他们对自然界规律的理解，还展现了他们坚持不懈追求完美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个故事还反映出了地方特色文化的一部分。在中国各地，都有其独特的地理环境和气候条件，使得不同地区产生了各种各样的食材。比如说，“鄂州父女瓜”的品种，是经过多代选育而来的，其独特口感和风味，是该地区居民日常生活中的重要组成部分。</w:t>
      </w:r>
      <w:r>
        <w:rPr>
          <w:sz w:val="32"/>
          <w:szCs w:val="32"/>
        </w:rPr>
        <w:t>&lt;/p&gt;&lt;p&gt;&lt;img src="/static-img/iDFlV63EcDKI0s9cepfS_5BMrodh2-n2HyEiihhmMtVsReeaOJ5vPtP7RQTfHhXaGJOE7KcjyhdQkQDV2DYf-6Szg5NwI6JjPpe03H6-cQyqXWdXj6VgaqhsrD09t17y9WZhEIgzB4OwhHCGzC4ekjQhSQ7i5Kxb0n448_aqVKg.jpg"&gt;&lt;/p&gt;&lt;p&gt;</w:t>
      </w:r>
      <w:r>
        <w:rPr>
          <w:sz w:val="32"/>
          <w:szCs w:val="32"/>
        </w:rPr>
        <w:t>最后，“完成版”这个词汇，也许隐喻着一种希望。在这个物欲横流、快节奏生活的大时代背景下，对于那些仍旧保持传统价值观的人来说，“完成版”的概念可能更像是一种精神寄托或是追求自我完善的心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际上，在一些实践中，我们可以看到这样的情景。一位名叫李明的小伙子，他跟随父亲在郊外务农，从未想过离开那片土地。他告诉记者：“我们这里虽然没有高科技，但我们的产品质量始终处于行业前列，那就是因为我们用的是‘纯粹’的心血。”李明的话语透露出他对于这一行当无尽热爱，同时也体现了他家族几代人的努力所积累起来的情感纽带。</w:t>
      </w:r>
      <w:r>
        <w:rPr>
          <w:sz w:val="32"/>
          <w:szCs w:val="32"/>
        </w:rPr>
        <w:t>&lt;/p&gt;&lt;p&gt;&lt;img src="/static-img/ZRS_jsPP6rd1WzpfCxfTCJBMrodh2-n2HyEiihhmMtVsReeaOJ5vPtP7RQTfHhXaGJOE7KcjyhdQkQDV2DYf-6Szg5NwI6JjPpe03H6-cQyqXWdXj6VgaqhsrD09t17y9WZhEIgzB4OwhHCGzC4ekjQhSQ7i5Kxb0n448_aqVKg.jpg"&gt;&lt;/p&gt;&lt;p&gt;</w:t>
      </w:r>
      <w:r>
        <w:rPr>
          <w:sz w:val="32"/>
          <w:szCs w:val="32"/>
        </w:rPr>
        <w:t>尽管现代社会正在快速变化，但就像这块简单但又充满意义的小镇一样，有些事物却依然能够让人们找到归属感——无论是在忙碌都市里还是安静乡村间。“鄂州父女瓜完整版”，它不是只是一种食材，更是一段历史、一份感情，一份承诺，一份希望，让我们在享受它时，不忘初心，与大地共生。</w:t>
      </w:r>
      <w:r>
        <w:rPr>
          <w:sz w:val="32"/>
          <w:szCs w:val="32"/>
        </w:rPr>
        <w:t>&lt;/p&gt;&lt;p&gt;&lt;a href = "/doc/795080-</w:t>
      </w:r>
      <w:r>
        <w:rPr>
          <w:sz w:val="32"/>
          <w:szCs w:val="32"/>
        </w:rPr>
        <w:t>鄂州父女瓜完整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亲情与甘甜探索鄂州父女瓜的文化内涵</w:t>
      </w:r>
      <w:r>
        <w:rPr>
          <w:sz w:val="32"/>
          <w:szCs w:val="32"/>
        </w:rPr>
        <w:t>.doc" rel="alternate" download="795080-</w:t>
      </w:r>
      <w:r>
        <w:rPr>
          <w:sz w:val="32"/>
          <w:szCs w:val="32"/>
        </w:rPr>
        <w:t>鄂州父女瓜完整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亲情与甘甜探索鄂州父女瓜的文化内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