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深夜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突然通话</w:t>
      </w:r>
      <w:r>
        <w:rPr>
          <w:sz w:val="32"/>
          <w:szCs w:val="32"/>
        </w:rPr>
        <w:t>&lt;/p&gt;&lt;p&gt;&lt;img src="/static-img/x0pXapRXgmIrLjJOavcJmlLj_XkYizREGh5F5TAfeCTFtxl3h9MYS6BT8em4ooq6.jpg"&gt;&lt;/p&gt;&lt;p&gt;</w:t>
      </w:r>
      <w:r>
        <w:rPr>
          <w:sz w:val="32"/>
          <w:szCs w:val="32"/>
        </w:rPr>
        <w:t>她躺在床上，手中的书籍随意地放在了一边，眼神迷离地盯着天花板。手机屏幕显示着一个未接来电，她的心中涌起一丝微妙的情绪。时间是晚上十一点多，外面风吹得有些凉了，但她的心情却热烈起来。她知道，这个时候打电话的人，只可能是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的低沉声音</w:t>
      </w:r>
      <w:r>
        <w:rPr>
          <w:sz w:val="32"/>
          <w:szCs w:val="32"/>
        </w:rPr>
        <w:t>&lt;/p&gt;&lt;p&gt;&lt;img src="/static-img/M3fBl48IleeHLeJvltVrVV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她拿起手机，一声轻响后，那份熟悉的声音便传入耳朵。这是一个深沉而又有力的声音，让人不由自主地感到安全和安慰。他说，他最近工作很忙，但想到她，就忍不住要打个电话给她听听。他的声音里带着些许疲惫，但更多的是对她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繁忙之下的关怀</w:t>
      </w:r>
      <w:r>
        <w:rPr>
          <w:sz w:val="32"/>
          <w:szCs w:val="32"/>
        </w:rPr>
        <w:t>&lt;/p&gt;&lt;p&gt;&lt;img src="/static-img/3po2pOTTHOmHVol3vCDdlF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尽管他身处繁忙的商界，每天都被会议和报告包围，却始终没有忘记对她的关心。他了解到，在这个快节奏生活中，每个人都需要一些温暖和支持，所以他选择了这个特殊时刻，通过电话传递这份关怀。这让她感受到了他的真诚，也让她的内心变得更加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相隔千山万水</w:t>
      </w:r>
      <w:r>
        <w:rPr>
          <w:sz w:val="32"/>
          <w:szCs w:val="32"/>
        </w:rPr>
        <w:t>&lt;/p&gt;&lt;p&gt;&lt;img src="/static-img/PDCEEnKh762oHxmCt-CNh1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虽然他们现在相隔遥远，但每一次这样的交流，都能缩短彼此之间的心理距离。在这种感觉下，她开始思考，他们之间到底有多少共同语言？以及未来他们会怎样走向更亲密、更深入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在身体里的温度</w:t>
      </w:r>
      <w:r>
        <w:rPr>
          <w:sz w:val="32"/>
          <w:szCs w:val="32"/>
        </w:rPr>
        <w:t>&lt;/p&gt;&lt;p&gt;&lt;img src="/static-img/LIr8aq0fq9bJmRvUZT6gTFLj_XkYizREGh5F5TAfeCTD7-bLYRbI4SNX4Mjagr4cwzvtA4czdK-Z_VFnHWiXxUHfu-0aZcZaiMy5zoELksuQTK6HYdvp9h8hIooYZjLVbEXnmjiebz7T-0UE3x4V2oRllHhU83fAtihwuOW3Tlc.jpg"&gt;&lt;/p&gt;&lt;p&gt;</w:t>
      </w:r>
      <w:r>
        <w:rPr>
          <w:sz w:val="32"/>
          <w:szCs w:val="32"/>
        </w:rPr>
        <w:t>总裁做完留在她身体里，是一种无法用言语表达的情感体验。那份温暖，如同一阵微风，将所有烦恼吹散。她闭上了眼睛，用力地呼吸，让那份温度融入自己的血液中，从而获得了一种前所未有的平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期待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通话结束，她开始期待那个日子能够早点到来。当他们能够再次拥抱、亲吻，并且一起度过漫长的一段时间。但同时，她也意识到即将到来的挑战：如何处理这段关系，以及它将如何影响他们各自的事业和生活。而就在这一切尚未明朗之前，他们只能继续保持联系，以维持彼此间那脆弱而美好的连接。</w:t>
      </w:r>
      <w:r>
        <w:rPr>
          <w:sz w:val="32"/>
          <w:szCs w:val="32"/>
        </w:rPr>
        <w:t>&lt;/p&gt;&lt;p&gt;&lt;a href = "/doc/795086-</w:t>
      </w:r>
      <w:r>
        <w:rPr>
          <w:sz w:val="32"/>
          <w:szCs w:val="32"/>
        </w:rPr>
        <w:t>总裁的深夜电话</w:t>
      </w:r>
      <w:r>
        <w:rPr>
          <w:sz w:val="32"/>
          <w:szCs w:val="32"/>
        </w:rPr>
        <w:t>.doc" rel="alternate" download="795086-</w:t>
      </w:r>
      <w:r>
        <w:rPr>
          <w:sz w:val="32"/>
          <w:szCs w:val="32"/>
        </w:rPr>
        <w:t>总裁的深夜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