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旁观者与时尚的齐秦穿越岁月的风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旁观者与时尚的齐秦：穿越岁月的风姿</w:t>
      </w:r>
      <w:r>
        <w:rPr>
          <w:sz w:val="32"/>
          <w:szCs w:val="32"/>
        </w:rPr>
        <w:t>&lt;/p&gt;&lt;p&gt;&lt;img src="/static-img/p3N1TUgLhDfZyMQPGt0xksA97kps6A0cXLqeTcF2JSIwNqu_-vawgBnRW-Vu247K.jpg"&gt;&lt;/p&gt;&lt;p&gt;</w:t>
      </w:r>
      <w:r>
        <w:rPr>
          <w:sz w:val="32"/>
          <w:szCs w:val="32"/>
        </w:rPr>
        <w:t>在这场无声的对话中，袖手旁观 齐秦 成为了时代的一面镜子，映射出一个个静谧而又不容忽视的瞬间。他的存在，是对过去、现在和未来的一种回应，同时也是对时尚世界永恒主题的一个探索。</w:t>
      </w:r>
      <w:r>
        <w:rPr>
          <w:sz w:val="32"/>
          <w:szCs w:val="32"/>
        </w:rPr>
        <w:t>&lt;/p&gt;&lt;p&gt;</w:t>
      </w:r>
      <w:r>
        <w:rPr>
          <w:sz w:val="32"/>
          <w:szCs w:val="32"/>
        </w:rPr>
        <w:t>首先，我们可以从他的衣着上看起。每一件衣服都像是被精心挑选出来的一幅画作，每一条线条、每一种色彩，都承载着特定的历史意义和文化背景。在他身上，我们可以看到古典与现代之间微妙的平衡，这正是时尚最核心的魅力所在。无论是在流行盛行还是淡季，他总能以独到的眼光挑选出那些能够穿越时间隧道直达灵魂深处的情感。</w:t>
      </w:r>
      <w:r>
        <w:rPr>
          <w:sz w:val="32"/>
          <w:szCs w:val="32"/>
        </w:rPr>
        <w:t>&lt;/p&gt;&lt;p&gt;&lt;img src="/static-img/ArPJRZgbBh8PqciNYQWkkcA97kps6A0cXLqeTcF2JSIwNqu_-vawgBnRW-Vu247K.jpg"&gt;&lt;/p&gt;&lt;p&gt;</w:t>
      </w:r>
      <w:r>
        <w:rPr>
          <w:sz w:val="32"/>
          <w:szCs w:val="32"/>
        </w:rPr>
        <w:t>其次，从他的表情和举止来看，他似乎总是在沉思，有时候会突然抬头望向远方，那种专注而又随意的情怀，让人忍不住想要知道他在思考些什么。他可能正在想象某个未来的场景，也可能只是沉浸于当下的美好。这份淡定，不仅是对生活态度的一个展现，更是一种对于快节奏时代反思与逃离的心理状态。</w:t>
      </w:r>
      <w:r>
        <w:rPr>
          <w:sz w:val="32"/>
          <w:szCs w:val="32"/>
        </w:rPr>
        <w:t>&lt;/p&gt;&lt;p&gt;</w:t>
      </w:r>
      <w:r>
        <w:rPr>
          <w:sz w:val="32"/>
          <w:szCs w:val="32"/>
        </w:rPr>
        <w:t>再者，齐秦作为旁观者的角色，使得他拥有了一双超脱尘世却又充满同情心的大眼睛。他见证了社会变迁，对于周围发生的事情保持一种冷静且包容的心态。这种角色让人觉得既有距离，又有亲近感，就像读书中的插图一样，为故事增添了几分生动性。</w:t>
      </w:r>
      <w:r>
        <w:rPr>
          <w:sz w:val="32"/>
          <w:szCs w:val="32"/>
        </w:rPr>
        <w:t>&lt;/p&gt;&lt;p&gt;&lt;img src="/static-img/r9KHOD6NLD12ah1DvcMBMcA97kps6A0cXLqeTcF2JSIwNqu_-vawgBnRW-Vu247K.jpg"&gt;&lt;/p&gt;&lt;p&gt;</w:t>
      </w:r>
      <w:r>
        <w:rPr>
          <w:sz w:val="32"/>
          <w:szCs w:val="32"/>
        </w:rPr>
        <w:t>此外，在他的身边常常有一些小物件，比如古董钟表、小型摆件或是几本厚重的小说，这些都是他生命中不可或缺的一部分，它们就像是时间机器，将不同年代的人物、事件联系起来。在这个过程中，无形之中也展现出了“袖手旁观”背后的智慧——只有站在高处才能看到全貌，而这些小物件则是连接过去与现在的纽带。</w:t>
      </w:r>
      <w:r>
        <w:rPr>
          <w:sz w:val="32"/>
          <w:szCs w:val="32"/>
        </w:rPr>
        <w:t>&lt;/p&gt;&lt;p&gt;</w:t>
      </w:r>
      <w:r>
        <w:rPr>
          <w:sz w:val="32"/>
          <w:szCs w:val="32"/>
        </w:rPr>
        <w:t>接着，齐秦还有自己的爱好，比如收藏一些稀有的艺术品或者研究一些古老的手工艺。这不仅展示了他对于传统文化深厚兴趣，也反映出一种珍惜往昔但同时向往未来的人生哲学。他通过这些活动，与传统相遇，与现代融合，最终找到属于自己的位置，并将其转化为自我表达和审美追求。</w:t>
      </w:r>
      <w:r>
        <w:rPr>
          <w:sz w:val="32"/>
          <w:szCs w:val="32"/>
        </w:rPr>
        <w:t>&lt;/p&gt;&lt;p&gt;&lt;img src="/static-img/XUyUD0f2XeeiFr-AkDT7M8A97kps6A0cXLqeTcF2JSIwNqu_-vawgBnRW-Vu247K.jpg"&gt;&lt;/p&gt;&lt;p&gt;</w:t>
      </w:r>
      <w:r>
        <w:rPr>
          <w:sz w:val="32"/>
          <w:szCs w:val="32"/>
        </w:rPr>
        <w:t>最后，从整体来看，“袖手旁观 齐秦”的存在是一个不断演绎过往、思考当前并预见未来的过程。他没有急功近利，没有盲目跟随潮流，而是选择以更为深邃和内省的心态去体验生活。这样的生活方式，不仅给予了我们启示，也成为了我们心灵上的慰藉。在这个快速发展、高度商业化的大环境下，他凭借那份悠闲而坚持，用自己的方式去守护自己所信仰的事物，是我们每个人都应该学习的地方。而这一切，只不过是一段关于“袖手旁观 齐秦”的篇章，写满了关于人的复杂性、关于时间宝贵以及关于审美永恒的话题。</w:t>
      </w:r>
      <w:r>
        <w:rPr>
          <w:sz w:val="32"/>
          <w:szCs w:val="32"/>
        </w:rPr>
        <w:t>&lt;/p&gt;&lt;p&gt;&lt;a href = "/doc/795094-</w:t>
      </w:r>
      <w:r>
        <w:rPr>
          <w:sz w:val="32"/>
          <w:szCs w:val="32"/>
        </w:rPr>
        <w:t>旁观者与时尚的齐秦穿越岁月的风姿</w:t>
      </w:r>
      <w:r>
        <w:rPr>
          <w:sz w:val="32"/>
          <w:szCs w:val="32"/>
        </w:rPr>
        <w:t>.doc" rel="alternate" download="795094-</w:t>
      </w:r>
      <w:r>
        <w:rPr>
          <w:sz w:val="32"/>
          <w:szCs w:val="32"/>
        </w:rPr>
        <w:t>旁观者与时尚的齐秦穿越岁月的风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