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瘾药如何戒掉恋爱依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欲望和期待的世界里，爱情不仅是一种深刻的情感体验，更是许多人追求生活意义的一部分。然而，有些人可能会发现自己陷入了“爱情恋上瘾”的困境中，这种情况下，他们对另一半的依赖程度超出了健康范围，影响到了自己的日常生活和工作效率。</w:t>
      </w:r>
      <w:r>
        <w:rPr>
          <w:sz w:val="32"/>
          <w:szCs w:val="32"/>
        </w:rPr>
        <w:t>&lt;/p&gt;&lt;p&gt;&lt;img src="/static-img/TMpNlainrJTQ5M89sgwIFEYXcvzRMB-y2JtUsJU3LYu9eD7qDcOaKb4lKIsWOXf7.jpg"&gt;&lt;/p&gt;&lt;p&gt;</w:t>
      </w:r>
      <w:r>
        <w:rPr>
          <w:sz w:val="32"/>
          <w:szCs w:val="32"/>
        </w:rPr>
        <w:t>首先，我们需要认识到“爱情恋上瘾”并非个人的过错，而是由多方面因素共同作用产生的结果。它可能源于内心深处对安全感、归属感或亲密关系中的快乐与满足所做出的反应。在这种情况下，即使面对明显不适合自己的伴侣，也难以自拔，因为他们已经将所有希望寄托在这段关系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爱情恋上瘾”往往伴随着焦虑、不安以及极度担忧未来的心理状态。这就要求我们从心理层面进行调整，学会放手，并且培养独立性，使自己能够在没有伴侣的情况下也能感到幸福和自信。可以通过参加兴趣小组、学习新技能或者投身于志愿服务等活动来增强个人能力，同时减少对他人的过分依赖。</w:t>
      </w:r>
      <w:r>
        <w:rPr>
          <w:sz w:val="32"/>
          <w:szCs w:val="32"/>
        </w:rPr>
        <w:t>&lt;/p&gt;&lt;p&gt;&lt;img src="/static-img/eFS1ilXh6fwcD2dScYOWb0YXcvzRMB-y2JtUsJU3LYu3tPrIhxeW5u4FCi0aBEPr_eqM_5iC5hppzT0z-UpFbyrbvcjgswSbYX-t-UJMgXMAhfBeV1uEA8ZP4Tq_yvdaDrZKYzTE81fWTsbsDoneGbwACEwrNLe7s7E-CZMWq88.jpg"&gt;&lt;/p&gt;&lt;p&gt;</w:t>
      </w:r>
      <w:r>
        <w:rPr>
          <w:sz w:val="32"/>
          <w:szCs w:val="32"/>
        </w:rPr>
        <w:t>再者，对待现代社会网络技术时要保持警惕，它们为人们提供了无尽的话题和社交平台，但也容易成为逃避现实问题的工具。当你发现自己花费大量时间浏览社交媒体，以寻找他人的关注或确认而不是真正在乎对方时，那么你的行为可能已经走向了“恋上瘾”的边缘。此时，要有意识地限制使用这些应用程序，以保护自己的时间和精力，不被虚拟世界牵引太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复杂的人际关系时，要学会有效沟通，表达自己的需求与期望，并设定清晰界限。这有助于建立一个更加平衡的人际网络，让每一段关系都能给予彼此最大的尊重与支持，而不会让某一方变成控制者或受害者。</w:t>
      </w:r>
      <w:r>
        <w:rPr>
          <w:sz w:val="32"/>
          <w:szCs w:val="32"/>
        </w:rPr>
        <w:t>&lt;/p&gt;&lt;p&gt;&lt;img src="/static-img/JLTFgWqM_oQEa8PFz5-Py0YXcvzRMB-y2JtUsJU3LYu3tPrIhxeW5u4FCi0aBEPr_eqM_5iC5hppzT0z-UpFbyrbvcjgswSbYX-t-UJMgXMAhfBeV1uEA8ZP4Tq_yvdaDrZKYzTE81fWTsbsDoneGbwACEwrNLe7s7E-CZMWq88.jpg"&gt;&lt;/p&gt;&lt;p&gt;</w:t>
      </w:r>
      <w:r>
        <w:rPr>
          <w:sz w:val="32"/>
          <w:szCs w:val="32"/>
        </w:rPr>
        <w:t>同时，当感觉到无法摆脱一种感情上的束缚时，可以考虑咨询专业的心理咨询师或治疗师，他们可以提供专业指导帮助你识别问题并制定解决方案。在必要的时候，与家人朋友交流你的感受也是很好的方式，他们通常能够提供不同的视角帮助你看清事情本质，从而找到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一切努力均不能缓解这种状况，那么采取更激烈的手段，比如暂时离开那个人的陪伴，为自己重新审视价值观念和生活目标，也许是一个转折点。这并不意味着放弃，而是为了更好地理解自我，以及未来想要拥有的那种真正健康美好的关系形式。</w:t>
      </w:r>
      <w:r>
        <w:rPr>
          <w:sz w:val="32"/>
          <w:szCs w:val="32"/>
        </w:rPr>
        <w:t>&lt;/p&gt;&lt;p&gt;&lt;img src="/static-img/cVKkpv5NpvEUexAoZSnzlkYXcvzRMB-y2JtUsJU3LYu3tPrIhxeW5u4FCi0aBEPr_eqM_5iC5hppzT0z-UpFbyrbvcjgswSbYX-t-UJMgXMAhfBeV1uEA8ZP4Tq_yvdaDrZKYzTE81fWTsbsDoneGbwACEwrNLe7s7E-CZMWq88.jpeg"&gt;&lt;/p&gt;&lt;p&gt;</w:t>
      </w:r>
      <w:r>
        <w:rPr>
          <w:sz w:val="32"/>
          <w:szCs w:val="32"/>
        </w:rPr>
        <w:t>总结来说，“爱情恋上瘾”是一个复杂的问题，它涉及到了心理学、社会学甚至文化学等多个领域。不过，无论遇到什么样的挑战，都不要忘记，只有不断地探索自我，一步一步地去改变，就能逐渐摆脱那沉重的情绪链条，最终找到属于自己的幸福之路。</w:t>
      </w:r>
      <w:r>
        <w:rPr>
          <w:sz w:val="32"/>
          <w:szCs w:val="32"/>
        </w:rPr>
        <w:t>&lt;/p&gt;&lt;p&gt;&lt;a href = "/doc/795104-</w:t>
      </w:r>
      <w:r>
        <w:rPr>
          <w:sz w:val="32"/>
          <w:szCs w:val="32"/>
        </w:rPr>
        <w:t>爱情的瘾药如何戒掉恋爱依赖</w:t>
      </w:r>
      <w:r>
        <w:rPr>
          <w:sz w:val="32"/>
          <w:szCs w:val="32"/>
        </w:rPr>
        <w:t>.doc" rel="alternate" download="795104-</w:t>
      </w:r>
      <w:r>
        <w:rPr>
          <w:sz w:val="32"/>
          <w:szCs w:val="32"/>
        </w:rPr>
        <w:t>爱情的瘾药如何戒掉恋爱依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