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穿梭于繁忙都市街道的公交车上，人们各自沉浸于自己的世界。然而，当一个旅人开口朗读着他心中的诗篇时，车厢内的气氛突然变得生动起来。</w:t>
      </w:r>
      <w:r>
        <w:rPr>
          <w:sz w:val="32"/>
          <w:szCs w:val="32"/>
        </w:rPr>
        <w:t>&lt;/p&gt;&lt;p&gt;&lt;img src="/static-img/LVlcjaQX2-0Qj8rR_jWJcxVPyJLxIdxEOS42-VvXHoe_r0HiLnRz3K5HUJeUQAIZ.jpg"&gt;&lt;/p&gt;&lt;p&gt;</w:t>
      </w:r>
      <w:r>
        <w:rPr>
          <w:sz w:val="32"/>
          <w:szCs w:val="32"/>
        </w:rPr>
        <w:t>第一段：城市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是巨大的乐队，每天都在演奏着不同的旋律。从清晨第一缕阳光到傍晚最后一声鸣笛，每个声音都是独特而又有序地融入这首不朽的诗歌中。在公交车上，这些声音汇聚成了一幅生动的画卷——喧嚣、拥挤和对未知前行的渴望。</w:t>
      </w:r>
      <w:r>
        <w:rPr>
          <w:sz w:val="32"/>
          <w:szCs w:val="32"/>
        </w:rPr>
        <w:t>&lt;/p&gt;&lt;p&gt;&lt;img src="/static-img/IJ8Rj3tzru7cOXvPsKwKLBVPyJLxIdxEOS42-VvXHodZfCQvZj3pwnyeVrEHGtAHhl8Qfl2EdcCR6MBImWLp_2jwlccROAlD4bY4Q2ks1TO-9IEiDULc9_2FL6JkWi_tf2iZuDTvxoA5GOc5JwNBzA.jpg"&gt;&lt;/p&gt;&lt;p&gt;</w:t>
      </w:r>
      <w:r>
        <w:rPr>
          <w:sz w:val="32"/>
          <w:szCs w:val="32"/>
        </w:rPr>
        <w:t>第二段：诗人的呼唤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上的诗请猛烈的输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就像是一个召唤，鼓励每个人去探索、去表达自己的情感和思想。它不仅仅是一句简单的话语，更是一种精神追求，一种文化传承的一部分。这就是为什么，在这个平凡却又充满活力的环境中，我们能够听到那么多美妙的声音，它们如同流淌在大地上的溪流，无论走到哪里，都能带给我们最纯真的享受。</w:t>
      </w:r>
      <w:r>
        <w:rPr>
          <w:sz w:val="32"/>
          <w:szCs w:val="32"/>
        </w:rPr>
        <w:t>&lt;/p&gt;&lt;p&gt;&lt;img src="/static-img/8gPP5486-C-GawO_PDLo_BVPyJLxIdxEOS42-VvXHodZfCQvZj3pwnyeVrEHGtAHhl8Qfl2EdcCR6MBImWLp_2jwlccROAlD4bY4Q2ks1TO-9IEiDULc9_2FL6JkWi_tf2iZuDTvxoA5GOc5JwNBzA.jpg"&gt;&lt;/p&gt;&lt;p&gt;</w:t>
      </w:r>
      <w:r>
        <w:rPr>
          <w:sz w:val="32"/>
          <w:szCs w:val="32"/>
        </w:rPr>
        <w:t>第三段：旅途中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乘客都是这首诗的一个小节，他们通过各种方式来表达自己对于生活的小小赞美或是深刻反思。在这一刻，那个旅人开始了他的朗诵，他的声音温柔而坚定，就像是那座永恒不变的大山，是所有其他声音都无法超越的情感支柱。他讲述的是关于希望、爱与梦想的事情，让每一个人仿佛都听到了自己心底的声音。</w:t>
      </w:r>
      <w:r>
        <w:rPr>
          <w:sz w:val="32"/>
          <w:szCs w:val="32"/>
        </w:rPr>
        <w:t>&lt;/p&gt;&lt;p&gt;&lt;img src="/static-img/XMd-iN3cMUPmA_PsB_VlKRVPyJLxIdxEOS42-VvXHodZfCQvZj3pwnyeVrEHGtAHhl8Qfl2EdcCR6MBImWLp_2jwlccROAlD4bY4Q2ks1TO-9IEiDULc9_2FL6JkWi_tf2iZuDTvxoA5GOc5JwNBzA.jpg"&gt;&lt;/p&gt;&lt;p&gt;</w:t>
      </w:r>
      <w:r>
        <w:rPr>
          <w:sz w:val="32"/>
          <w:szCs w:val="32"/>
        </w:rPr>
        <w:t>第四段：城市里的孤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喧嚣与拥挤混合的心灵港湾里，有些人依然感到孤单。而他们寻找到的慰藉往往来自于那些被忽略了的小事物——一个微笑、一句安慰或者是某首让人心动的情歌。这些微不足道的事物，如同闪烁的人类情感灯塔，在黑暗中照亮了我们的道路，让我们知道，即使身处最混乱的地方，也总有人愿意倾听你的故事，用你的语言说话。</w:t>
      </w:r>
      <w:r>
        <w:rPr>
          <w:sz w:val="32"/>
          <w:szCs w:val="32"/>
        </w:rPr>
        <w:t>&lt;/p&gt;&lt;p&gt;&lt;img src="/static-img/03b6XlqPq5bAiBL5hz99SRVPyJLxIdxEOS42-VvXHodZfCQvZj3pwnyeVrEHGtAHhl8Qfl2EdcCR6MBImWLp_2jwlccROAlD4bY4Q2ks1TO-9IEiDULc9_2FL6JkWi_tf2iZuDTvxoA5GOc5JwNBzA.jpg"&gt;&lt;/p&gt;&lt;p&gt;</w:t>
      </w:r>
      <w:r>
        <w:rPr>
          <w:sz w:val="32"/>
          <w:szCs w:val="32"/>
        </w:rPr>
        <w:t>第五段：共鸣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旅人的话语触及每个人的内心深处时，原本冷漠甚至相互陌生的面孔开始慢慢融合成一种共同的情感纽带。这不是因为他们有着相同的经历，而是因为他们分享着相同的情感需求。当人们通过这样的交流体验到了理解与支持时，他们也学会了用更加开放的心态去看待周围的人和事，从而打破了彼此之间可能存在的心理障碍，使得这趟旅行变得既富有挑战性又充满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向未来迈出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节音乐结束，公共汽车缓缓停靠站台，那份由旅人们共同创造出的温暖气氛似乎并没有消散，而是在大家踏下脚步离开的时候逐渐扩散开来。不管你们将要前往何方，只要记住，无论你身处何方，都有一群无名英雄等待着你，与你一起写下属于你们时代最美丽的篇章。这就是“公交车上的诗请猛烈输出”的意义所在——它教会我们如何找到生活中的美好，不断地为生命添砖加瓦，为人类社会注入新的活力和希望。</w:t>
      </w:r>
      <w:r>
        <w:rPr>
          <w:sz w:val="32"/>
          <w:szCs w:val="32"/>
        </w:rPr>
        <w:t>&lt;/p&gt;&lt;p&gt;&lt;a href = "/doc/795115-</w:t>
      </w:r>
      <w:r>
        <w:rPr>
          <w:sz w:val="32"/>
          <w:szCs w:val="32"/>
        </w:rPr>
        <w:t>乘风破浪公交车上的诗</w:t>
      </w:r>
      <w:r>
        <w:rPr>
          <w:sz w:val="32"/>
          <w:szCs w:val="32"/>
        </w:rPr>
        <w:t>.doc" rel="alternate" download="795115-</w:t>
      </w:r>
      <w:r>
        <w:rPr>
          <w:sz w:val="32"/>
          <w:szCs w:val="32"/>
        </w:rPr>
        <w:t>乘风破浪公交车上的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