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梦想火光与动漫的无限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梦想：火光与动漫的无限篇章</w:t>
      </w:r>
      <w:r>
        <w:rPr>
          <w:sz w:val="32"/>
          <w:szCs w:val="32"/>
        </w:rPr>
        <w:t>&lt;/p&gt;&lt;p&gt;&lt;img src="/static-img/Ra1Wyz1dW7yu-KcU-VN2rEhObIWXSTUEB3-rMKkF4H5-3Z4-VJp5yyCyVgolvde9.jpg"&gt;&lt;/p&gt;&lt;p&gt;</w:t>
      </w:r>
      <w:r>
        <w:rPr>
          <w:sz w:val="32"/>
          <w:szCs w:val="32"/>
        </w:rPr>
        <w:t>在这个充满幻想与奇迹的世界里，かた、花火和动漫三者交织成了一幅精彩纷呈的画卷。每一笔每一划都传递着无穷的可能，让人心生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花点亮未来</w:t>
      </w:r>
      <w:r>
        <w:rPr>
          <w:sz w:val="32"/>
          <w:szCs w:val="32"/>
        </w:rPr>
        <w:t>&lt;/p&gt;&lt;p&gt;&lt;img src="/static-img/fJH609UWORS5Qafo_s1osUhObIWXSTUEB3-rMKkF4H5Os6AMxJhiHGazJjdLLvHgT_j4RHWPgnt47G5fL-vG7YEktIe9i1McZJdafhfZoB_hxFYhfbCUG4VnvtH1P41CmJLBBThwUfAb35vkwIJCY14Pg5dRPwW2-uH36IAzC_EtAtXjYQ1ooXEKxSU-tKM0.jpg"&gt;&lt;/p&gt;&lt;p&gt;</w:t>
      </w:r>
      <w:r>
        <w:rPr>
          <w:sz w:val="32"/>
          <w:szCs w:val="32"/>
        </w:rPr>
        <w:t>在夜空中绽放的花火，是未来的预告信号。它们以不同的颜色、形状和速度展现出不同的故事，每一次爆炸都是一次新希望的诞生。在这个过程中，かた不仅是观察者，更是参与者，用自己的创造力点燃了梦想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漫里的日常</w:t>
      </w:r>
      <w:r>
        <w:rPr>
          <w:sz w:val="32"/>
          <w:szCs w:val="32"/>
        </w:rPr>
        <w:t>&lt;/p&gt;&lt;p&gt;&lt;img src="/static-img/4lLrVcK00Kf_QmhAt9CgfUhObIWXSTUEB3-rMKkF4H5Os6AMxJhiHGazJjdLLvHgT_j4RHWPgnt47G5fL-vG7YEktIe9i1McZJdafhfZoB_hxFYhfbCUG4VnvtH1P41CmJLBBThwUfAb35vkwIJCY14Pg5dRPwW2-uH36IAzC_EtAtXjYQ1ooXEKxSU-tKM0.png"&gt;&lt;/p&gt;&lt;p&gt;</w:t>
      </w:r>
      <w:r>
        <w:rPr>
          <w:sz w:val="32"/>
          <w:szCs w:val="32"/>
        </w:rPr>
        <w:t>动漫中的角色们生活在一个既熟悉又陌生的世界里，他们的人际关系、情感波动，以及对未来的憧憬，都让我们深深地投入其中。他们用自己的方式探索生活，用行动挑战困难，无论是在学业上还是在追求爱情方面，他们总能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火下的回忆</w:t>
      </w:r>
      <w:r>
        <w:rPr>
          <w:sz w:val="32"/>
          <w:szCs w:val="32"/>
        </w:rPr>
        <w:t>&lt;/p&gt;&lt;p&gt;&lt;img src="/static-img/EDxqTXGPYC62B_cNjZ3jxUhObIWXSTUEB3-rMKkF4H5Os6AMxJhiHGazJjdLLvHgT_j4RHWPgnt47G5fL-vG7YEktIe9i1McZJdafhfZoB_hxFYhfbCUG4VnvtH1P41CmJLBBThwUfAb35vkwIJCY14Pg5dRPwW2-uH36IAzC_EtAtXjYQ1ooXEKxSU-tKM0.jpg"&gt;&lt;/p&gt;&lt;p&gt;</w:t>
      </w:r>
      <w:r>
        <w:rPr>
          <w:sz w:val="32"/>
          <w:szCs w:val="32"/>
        </w:rPr>
        <w:t>记得那年夏天，我们站在河岸边，看着天空中飞舞着五彩斑斓的花火。一束束光芒洒落下来，就像是时光倒流，每个瞬间都是珍贵而温暖。在这样的场合下，人们会更加珍惜现在，与家人朋友共享这份美好，不忘初心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かた与技术的大舞台</w:t>
      </w:r>
      <w:r>
        <w:rPr>
          <w:sz w:val="32"/>
          <w:szCs w:val="32"/>
        </w:rPr>
        <w:t>&lt;/p&gt;&lt;p&gt;&lt;img src="/static-img/Gh1him6PEiQSm0-aur37F0hObIWXSTUEB3-rMKkF4H5Os6AMxJhiHGazJjdLLvHgT_j4RHWPgnt47G5fL-vG7YEktIe9i1McZJdafhfZoB_hxFYhfbCUG4VnvtH1P41CmJLBBThwUfAb35vkwIJCY14Pg5dRPwW2-uH36IAzC_EtAtXjYQ1ooXEKxSU-tKM0.png"&gt;&lt;/p&gt;&lt;p&gt;</w:t>
      </w:r>
      <w:r>
        <w:rPr>
          <w:sz w:val="32"/>
          <w:szCs w:val="32"/>
        </w:rPr>
        <w:t>随着科技不断进步，现在有了更为先进的手段来制作和展示花火。这不仅增加了观赏性的同时，也使得艺术形式更加多样化。动漫画上的创新也同样如此，从</w:t>
      </w:r>
      <w:r>
        <w:rPr>
          <w:sz w:val="32"/>
          <w:szCs w:val="32"/>
        </w:rPr>
        <w:t>2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3D</w:t>
      </w:r>
      <w:r>
        <w:rPr>
          <w:sz w:val="32"/>
          <w:szCs w:val="32"/>
        </w:rPr>
        <w:t>，再到实体物品，它们不断推陈出新，为我们的视觉娱乐带来了新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删减的心灵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界限的地方，没有什么是不可能发生的事。而且，这种交流可以跨越语言障碍，让不同文化背景的人共同理解彼此。这正如動畫裡所描繪的一般，在一個無國界的地方，每個人都能自由地表達自己，而觀眾則通過這些作品獲得启示與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的大门开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道未来会怎样，但我们知道，只要有一颗热爱的心，一盏明灯就会照亮前路。在这个充满可能性的小小宇宙里，无论是かた、花火还是動畫，都将成为你通往未知领域的大门钥匙之一。你准备好了吗？让我们一起踏上这段旅程，去探索那些尚未被发现的情感和故事吧！</w:t>
      </w:r>
      <w:r>
        <w:rPr>
          <w:sz w:val="32"/>
          <w:szCs w:val="32"/>
        </w:rPr>
        <w:t>&lt;/p&gt;&lt;p&gt;&lt;a href = "/doc/795126-</w:t>
      </w:r>
      <w:r>
        <w:rPr>
          <w:sz w:val="32"/>
          <w:szCs w:val="32"/>
        </w:rPr>
        <w:t>绚烂的梦想火光与动漫的无限篇章</w:t>
      </w:r>
      <w:r>
        <w:rPr>
          <w:sz w:val="32"/>
          <w:szCs w:val="32"/>
        </w:rPr>
        <w:t>.doc" rel="alternate" download="795126-</w:t>
      </w:r>
      <w:r>
        <w:rPr>
          <w:sz w:val="32"/>
          <w:szCs w:val="32"/>
        </w:rPr>
        <w:t>绚烂的梦想火光与动漫的无限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