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长的棒棒一段难忘的学习记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小学的时候，有一个同学叫小明，他总是坐在班上最显眼的地方，那就是我们的学长张伟的座位。每当老师布置作业时，小明就会坐到张伟的大腿上，手里拿着笔和纸，认真地写作业。这件事情让我们所有的人都感到好奇，不仅因为他选择了这样一个不寻常的位置，而且更因为他的这种行为似乎得到了张伟的一种默许。</w:t>
      </w:r>
      <w:r>
        <w:rPr>
          <w:sz w:val="32"/>
          <w:szCs w:val="32"/>
        </w:rPr>
        <w:t>&lt;/p&gt;&lt;p&gt;&lt;img src="/static-img/BnDW4uQ1OKyoju8nIUU7Pk8HAMdYmi5NYV5YQxbCw6PArZTId5xZkbkIJ5qmE-Mp.jpeg"&gt;&lt;/p&gt;&lt;p&gt;</w:t>
      </w:r>
      <w:r>
        <w:rPr>
          <w:sz w:val="32"/>
          <w:szCs w:val="32"/>
        </w:rPr>
        <w:t>首先，这让我意识到学习环境并不一定要局限于传统意义上的“桌子”或“椅子”。有时候，我们需要的是一种特别的心境和放松感，而不是那些固定的物体。小明坐在学长的棒棒上，既能避免被其他人打扰，又能享受到来自学长的一种隐性支持，这对于一个初入小学阶段的小学生来说，无疑是一种很好的心理安慰。</w:t>
      </w:r>
      <w:r>
        <w:rPr>
          <w:sz w:val="32"/>
          <w:szCs w:val="32"/>
        </w:rPr>
        <w:t>&lt;/p&gt;&lt;p&gt;</w:t>
      </w:r>
      <w:r>
        <w:rPr>
          <w:sz w:val="32"/>
          <w:szCs w:val="32"/>
        </w:rPr>
        <w:t>其次，这个场景也反映出了一种特殊的人际关系。在我们的学校文化中，往往会出现一些不可思议的事情，但只要它们符合某些规则，比如得到老大（或者说是学长）的允许，就能够成为日常生活的一部分。这说明了我们之间存在一种微妙而复杂的情感纽带，即便是在表面看来有些不合理的情况下，也能够找到共识和理解。</w:t>
      </w:r>
      <w:r>
        <w:rPr>
          <w:sz w:val="32"/>
          <w:szCs w:val="32"/>
        </w:rPr>
        <w:t>&lt;/p&gt;&lt;p&gt;&lt;img src="/static-img/y5WqupCbndeTRhHyBp7u-E8HAMdYmi5NYV5YQxbCw6MEFiYtwFzqF6M7LeOJsNpSq4ZCgEiVjRFHTWE_UxmBIFt2KYwgzj5vedEXJqIYenhAfeI52DyIrDFsVgg-VUf6GWeLtvgik7gWUN3jUdYEO1HLyBv6rrj1cWPHb2541Eg.jpg"&gt;&lt;/p&gt;&lt;p&gt;</w:t>
      </w:r>
      <w:r>
        <w:rPr>
          <w:sz w:val="32"/>
          <w:szCs w:val="32"/>
        </w:rPr>
        <w:t>再者，小明坐在学长的棒棒上写作业文章视频，在互联网上传播后，更为这件事增添了一层神秘色彩。那段时间内，每当有人提起这个话题，都会引起一阵热烈讨论。它不仅展示了孩子们对新事物的好奇心，还展现了他们对于社交媒体影响力的敏感度。</w:t>
      </w:r>
      <w:r>
        <w:rPr>
          <w:sz w:val="32"/>
          <w:szCs w:val="32"/>
        </w:rPr>
        <w:t>&lt;/p&gt;&lt;p&gt;</w:t>
      </w:r>
      <w:r>
        <w:rPr>
          <w:sz w:val="32"/>
          <w:szCs w:val="32"/>
        </w:rPr>
        <w:t>此外，那个时代的小学生通常比较依赖大人，他们认为只有站在成人的肩膀之上才能看得更远。但小明却挑战了这一点。他选择用自己的方式学习，并且获得了成功，没有让自己感到孤独或无助。而这背后的原因，是他学会利用周围环境中的资源，比如在必要时刻找寻帮助，同时保持独立思考和自我管理能力。</w:t>
      </w:r>
      <w:r>
        <w:rPr>
          <w:sz w:val="32"/>
          <w:szCs w:val="32"/>
        </w:rPr>
        <w:t>&lt;/p&gt;&lt;p&gt;&lt;img src="/static-img/uP6ftIsdZsm4cf2bgkduSk8HAMdYmi5NYV5YQxbCw6MEFiYtwFzqF6M7LeOJsNpSq4ZCgEiVjRFHTWE_UxmBIFt2KYwgzj5vedEXJqIYenhAfeI52DyIrDFsVgg-VUf6GWeLtvgik7gWUN3jUdYEO1HLyBv6rrj1cWPHb2541Eg.jpg"&gt;&lt;/p&gt;&lt;p&gt;</w:t>
      </w:r>
      <w:r>
        <w:rPr>
          <w:sz w:val="32"/>
          <w:szCs w:val="32"/>
        </w:rPr>
        <w:t>最后，我从这个故事中学到的还有耐心与坚持。尽管坐在别人的地方可能会遇到各种挑战，如身体不适、注意力分散等，但是正是这些挑战锻炼出了小明极强的地步。他没有轻易放弃，只因一次又一次地尝试，最终证明这是他正确做法之一。</w:t>
      </w:r>
      <w:r>
        <w:rPr>
          <w:sz w:val="32"/>
          <w:szCs w:val="32"/>
        </w:rPr>
        <w:t>&lt;/p&gt;&lt;p&gt;</w:t>
      </w:r>
      <w:r>
        <w:rPr>
          <w:sz w:val="32"/>
          <w:szCs w:val="32"/>
        </w:rPr>
        <w:t>综上所述，小明坐在学长的棒棒上写作业那段经历，不仅是一次难忘的学习记忆，更是一次对友谊、创新的探索，对于如何在任何情况下都能坚持下去以及如何利用身边资源进行有效学习的一个宝贵教训。</w:t>
      </w:r>
      <w:r>
        <w:rPr>
          <w:sz w:val="32"/>
          <w:szCs w:val="32"/>
        </w:rPr>
        <w:t>&lt;/p&gt;&lt;p&gt;&lt;img src="/static-img/X-c_XB1HxWCDd_BbPsd8kk8HAMdYmi5NYV5YQxbCw6MEFiYtwFzqF6M7LeOJsNpSq4ZCgEiVjRFHTWE_UxmBIFt2KYwgzj5vedEXJqIYenhAfeI52DyIrDFsVgg-VUf6GWeLtvgik7gWUN3jUdYEO1HLyBv6rrj1cWPHb2541Eg.jpeg"&gt;&lt;/p&gt;&lt;p&gt;&lt;a href = "/doc/795127-</w:t>
      </w:r>
      <w:r>
        <w:rPr>
          <w:sz w:val="32"/>
          <w:szCs w:val="32"/>
        </w:rPr>
        <w:t>学长的棒棒一段难忘的学习记忆</w:t>
      </w:r>
      <w:r>
        <w:rPr>
          <w:sz w:val="32"/>
          <w:szCs w:val="32"/>
        </w:rPr>
        <w:t>.doc" rel="alternate" download="795127-</w:t>
      </w:r>
      <w:r>
        <w:rPr>
          <w:sz w:val="32"/>
          <w:szCs w:val="32"/>
        </w:rPr>
        <w:t>学长的棒棒一段难忘的学习记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