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之味探索汉文化中的肉类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食文化的起源与发展</w:t>
      </w:r>
      <w:r>
        <w:rPr>
          <w:sz w:val="32"/>
          <w:szCs w:val="32"/>
        </w:rPr>
        <w:t>&lt;/p&gt;&lt;p&gt;&lt;img src="/static-img/PRHW6cre-_q4Gh73UNOU_SDFTk2Rh1o4PPRB0Yr-gCryTnYxu3IETteyX_VwshZZ.jpg"&gt;&lt;/p&gt;&lt;p&gt;</w:t>
      </w:r>
      <w:r>
        <w:rPr>
          <w:sz w:val="32"/>
          <w:szCs w:val="32"/>
        </w:rPr>
        <w:t>全是肉的糙汉文关键词：牛羊猪三足鼎立</w:t>
      </w:r>
      <w:r>
        <w:rPr>
          <w:sz w:val="32"/>
          <w:szCs w:val="32"/>
        </w:rPr>
        <w:t>&lt;/p&gt;&lt;p&gt;</w:t>
      </w:r>
      <w:r>
        <w:rPr>
          <w:sz w:val="32"/>
          <w:szCs w:val="32"/>
        </w:rPr>
        <w:t>在古代，中国的农业社会逐渐形成了以畜牧业为基础的复合农业经济。随着时间的推移，人们开始对各种动物进行驯养和饲养，这种活动不仅为后来的肉类食品提供了原料，也孕育了一系列关于如何处理、烹饪这些动物产品的手艺。在长江流域，以水牛、羊、猪等作为主要牲畜，它们各自具有不同的特点和用途，为丰富多彩的人口供给了新的选择。</w:t>
      </w:r>
      <w:r>
        <w:rPr>
          <w:sz w:val="32"/>
          <w:szCs w:val="32"/>
        </w:rPr>
        <w:t>&lt;/p&gt;&lt;p&gt;&lt;img src="/static-img/1fL_9JRHe2swOWxd_3i02SDFTk2Rh1o4PPRB0Yr-gCoIvnhNBorRCkFBXRqXg13aHYgoROPocjj0cU1DomRicwatsfbSePZCpIBNulQqB7r29Y_JL-G10mdw_Z-IH24OwkUwDg7LVBKAsfkd6yCWTiPGWBxtOiWxL2JdoIbl0jo.jpg"&gt;&lt;/p&gt;&lt;p&gt;</w:t>
      </w:r>
      <w:r>
        <w:rPr>
          <w:sz w:val="32"/>
          <w:szCs w:val="32"/>
        </w:rPr>
        <w:t>各地特色肉类美食</w:t>
      </w:r>
      <w:r>
        <w:rPr>
          <w:sz w:val="32"/>
          <w:szCs w:val="32"/>
        </w:rPr>
        <w:t>&lt;/p&gt;&lt;p&gt;</w:t>
      </w:r>
      <w:r>
        <w:rPr>
          <w:sz w:val="32"/>
          <w:szCs w:val="32"/>
        </w:rPr>
        <w:t>全是肉的糙汉文关键词：火锅烤串烧烤炖汤煮熟</w:t>
      </w:r>
      <w:r>
        <w:rPr>
          <w:sz w:val="32"/>
          <w:szCs w:val="32"/>
        </w:rPr>
        <w:t>&lt;/p&gt;&lt;p&gt;&lt;img src="/static-img/r7f8-JxTVYgX1IPfEgAbJyDFTk2Rh1o4PPRB0Yr-gCoIvnhNBorRCkFBXRqXg13aHYgoROPocjj0cU1DomRicwatsfbSePZCpIBNulQqB7r29Y_JL-G10mdw_Z-IH24OwkUwDg7LVBKAsfkd6yCWTiPGWBxtOiWxL2JdoIbl0jo.png"&gt;&lt;/p&gt;&lt;p&gt;</w:t>
      </w:r>
      <w:r>
        <w:rPr>
          <w:sz w:val="32"/>
          <w:szCs w:val="32"/>
        </w:rPr>
        <w:t>从北方到南方，从内陆到沿海，每个地方都有自己独特的地理环境和饮食习惯，这些因素共同塑造了众多令人垂涎欲滴的特色菜肴。比如说，在北京，可以尝试那里的“京酱爆蹄”；而在上海，则不可错过的是“生煎包”的经典版本；再者，四川省份则以其辣中带香的“麻婆豆腐”闻名遐迩，而广东则以其清淡爽口的小吃著称，比如“鱼丸”。每一种都是当地人民传承下来的珍贵遗产。</w:t>
      </w:r>
      <w:r>
        <w:rPr>
          <w:sz w:val="32"/>
          <w:szCs w:val="32"/>
        </w:rPr>
        <w:t>&lt;/p&gt;&lt;p&gt;</w:t>
      </w:r>
      <w:r>
        <w:rPr>
          <w:sz w:val="32"/>
          <w:szCs w:val="32"/>
        </w:rPr>
        <w:t>饮食搭配与烹饪技巧</w:t>
      </w:r>
      <w:r>
        <w:rPr>
          <w:sz w:val="32"/>
          <w:szCs w:val="32"/>
        </w:rPr>
        <w:t>&lt;/p&gt;&lt;p&gt;&lt;img src="/static-img/nkH0y1LGejrBIjA4C-bHzyDFTk2Rh1o4PPRB0Yr-gCoIvnhNBorRCkFBXRqXg13aHYgoROPocjj0cU1DomRicwatsfbSePZCpIBNulQqB7r29Y_JL-G10mdw_Z-IH24OwkUwDg7LVBKAsfkd6yCWTiPGWBxtOiWxL2JdoIbl0jo.jpg"&gt;&lt;/p&gt;&lt;p&gt;</w:t>
      </w:r>
      <w:r>
        <w:rPr>
          <w:sz w:val="32"/>
          <w:szCs w:val="32"/>
        </w:rPr>
        <w:t>全是肉的糙汉文关键词：色香味道手法材料调料</w:t>
      </w:r>
      <w:r>
        <w:rPr>
          <w:sz w:val="32"/>
          <w:szCs w:val="32"/>
        </w:rPr>
        <w:t>&lt;/p&gt;&lt;p&gt;</w:t>
      </w:r>
      <w:r>
        <w:rPr>
          <w:sz w:val="32"/>
          <w:szCs w:val="32"/>
        </w:rPr>
        <w:t>在中国餐桌上，无论哪种类型的心情聚会，都难免要涉及到一些精心挑选并运用的调料以及各种技巧性的烹饪方法。这包括但不限于油炸、蒸煮、炖焖等基本工序，以及如何通过正确使用盐糖醋姜葱等调料来增强风味。此外，还有很多传统秘制，如红烧、大咸、小炒等，那些经过几代人的沉淀，只能通过实践才能掌握其中奥秘。</w:t>
      </w:r>
      <w:r>
        <w:rPr>
          <w:sz w:val="32"/>
          <w:szCs w:val="32"/>
        </w:rPr>
        <w:t>&lt;/p&gt;&lt;p&gt;&lt;img src="/static-img/NYu12AUVosH8PiMveVLJ2iDFTk2Rh1o4PPRB0Yr-gCoIvnhNBorRCkFBXRqXg13aHYgoROPocjj0cU1DomRicwatsfbSePZCpIBNulQqB7r29Y_JL-G10mdw_Z-IH24OwkUwDg7LVBKAsfkd6yCWTiPGWBxtOiWxL2JdoIbl0jo.png"&gt;&lt;/p&gt;&lt;p&gt;</w:t>
      </w:r>
      <w:r>
        <w:rPr>
          <w:sz w:val="32"/>
          <w:szCs w:val="32"/>
        </w:rPr>
        <w:t>文化内涵与宗教信仰背景</w:t>
      </w:r>
      <w:r>
        <w:rPr>
          <w:sz w:val="32"/>
          <w:szCs w:val="32"/>
        </w:rPr>
        <w:t>&lt;/p&gt;&lt;p&gt;</w:t>
      </w:r>
      <w:r>
        <w:rPr>
          <w:sz w:val="32"/>
          <w:szCs w:val="32"/>
        </w:rPr>
        <w:t>全是肉的糙汉文关键词：祭祀宴请节日庆典</w:t>
      </w:r>
      <w:r>
        <w:rPr>
          <w:sz w:val="32"/>
          <w:szCs w:val="32"/>
        </w:rPr>
        <w:t>&lt;/p&gt;&lt;p&gt;</w:t>
      </w:r>
      <w:r>
        <w:rPr>
          <w:sz w:val="32"/>
          <w:szCs w:val="32"/>
        </w:rPr>
        <w:t>在许多传统节日中，尤其是在春节、中秋佳节等重要时刻，当地人通常都会举办大型宴席或家庭聚餐。在这些场合里，不仅家人朋友齐聚一堂，更重要的是要准备丰盛且充满意义的一顿饭菜。特别是在农历新年期间，人们会选择制作出色的腊梅鸭或者其他特殊制作的手工食品，以此表达喜庆祝贺的情绪，并希望新的一年里所有事物都能够茂盛繁荣起来。</w:t>
      </w:r>
      <w:r>
        <w:rPr>
          <w:sz w:val="32"/>
          <w:szCs w:val="32"/>
        </w:rPr>
        <w:t>&lt;/p&gt;&lt;p&gt;</w:t>
      </w:r>
      <w:r>
        <w:rPr>
          <w:sz w:val="32"/>
          <w:szCs w:val="32"/>
        </w:rPr>
        <w:t>对现代生活影响</w:t>
      </w:r>
      <w:r>
        <w:rPr>
          <w:sz w:val="32"/>
          <w:szCs w:val="32"/>
        </w:rPr>
        <w:t>&lt;/p&gt;&lt;p&gt;</w:t>
      </w:r>
      <w:r>
        <w:rPr>
          <w:sz w:val="32"/>
          <w:szCs w:val="32"/>
        </w:rPr>
        <w:t>全是肉的糙汉文关键词：健康营养现代饮食</w:t>
      </w:r>
      <w:r>
        <w:rPr>
          <w:sz w:val="32"/>
          <w:szCs w:val="32"/>
        </w:rPr>
        <w:t>&lt;/p&gt;&lt;p&gt;</w:t>
      </w:r>
      <w:r>
        <w:rPr>
          <w:sz w:val="32"/>
          <w:szCs w:val="32"/>
        </w:rPr>
        <w:t>随着城市化进程不断加快，对于生活方式和饮食习惯也产生了深远影响。现在，大量的人群开始关注健康问题，因此对于高蛋白、高质量但是低脂肪含量来源越来越重视。而这一切都促使市场上出现更多专业加工成品，比如低盐火腿片或无添加奶制品，让消费者可以享受既符合健康要求又保持原汁原味的地方风情菜肴。</w:t>
      </w:r>
      <w:r>
        <w:rPr>
          <w:sz w:val="32"/>
          <w:szCs w:val="32"/>
        </w:rPr>
        <w:t>&lt;/p&gt;&lt;p&gt;</w:t>
      </w:r>
      <w:r>
        <w:rPr>
          <w:sz w:val="32"/>
          <w:szCs w:val="32"/>
        </w:rPr>
        <w:t>未来展望与创新发展</w:t>
      </w:r>
      <w:r>
        <w:rPr>
          <w:sz w:val="32"/>
          <w:szCs w:val="32"/>
        </w:rPr>
        <w:t>&lt;/p&gt;&lt;p&gt;</w:t>
      </w:r>
      <w:r>
        <w:rPr>
          <w:sz w:val="32"/>
          <w:szCs w:val="32"/>
        </w:rPr>
        <w:t>全是肉的糙汉文关键词：科技创新绿色生产环保意识</w:t>
      </w:r>
      <w:r>
        <w:rPr>
          <w:sz w:val="32"/>
          <w:szCs w:val="32"/>
        </w:rPr>
        <w:t>&lt;/p&gt;&lt;p&gt;</w:t>
      </w:r>
      <w:r>
        <w:rPr>
          <w:sz w:val="32"/>
          <w:szCs w:val="32"/>
        </w:rPr>
        <w:t>未来，我们可以预见的是，一方面，将继续发挥技术手段提高生产效率，使得产品更具可持续性；另一方面，要更加注重环保意识，不断推动绿色生产模式，让我们的餐桌上的每一块肥瘦相间的地球礼物都不只是美味，更是一份责任感。不忘初心，与历史同行，用最自然最真挚的声音，为世界带去一份来自中华大地真正纯粹无瑕面的好奇心与热情。</w:t>
      </w:r>
      <w:r>
        <w:rPr>
          <w:sz w:val="32"/>
          <w:szCs w:val="32"/>
        </w:rPr>
        <w:t>&lt;/p&gt;&lt;p&gt;&lt;a href = "/doc/795134-</w:t>
      </w:r>
      <w:r>
        <w:rPr>
          <w:sz w:val="32"/>
          <w:szCs w:val="32"/>
        </w:rPr>
        <w:t>肉之味探索汉文化中的肉类美食</w:t>
      </w:r>
      <w:r>
        <w:rPr>
          <w:sz w:val="32"/>
          <w:szCs w:val="32"/>
        </w:rPr>
        <w:t>.doc" rel="alternate" download="795134-</w:t>
      </w:r>
      <w:r>
        <w:rPr>
          <w:sz w:val="32"/>
          <w:szCs w:val="32"/>
        </w:rPr>
        <w:t>肉之味探索汉文化中的肉类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