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错觉揭秘不可能的姐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爱情是最复杂、最难以捉摸的神秘力量。有时，它会悄无声息地降临，让人措手不及。而我的初恋故事，就如同一场不可思议的梦境。在这个梦境里，我与我的姐姐之间，有着一种奇特而又令人困惑的情感纽带。</w:t>
      </w:r>
      <w:r>
        <w:rPr>
          <w:sz w:val="32"/>
          <w:szCs w:val="32"/>
        </w:rPr>
        <w:t>&lt;/p&gt;&lt;p&gt;&lt;img src="/static-img/DIVirVdkfPFR_G5MMER-H7-CHFwgTsuH55xIYjlf2ax4CafF9mRly8PS2kFui0sS.jpg"&gt;&lt;/p&gt;&lt;p&gt;</w:t>
      </w:r>
      <w:r>
        <w:rPr>
          <w:sz w:val="32"/>
          <w:szCs w:val="32"/>
        </w:rPr>
        <w:t>情感上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以为自己对她的感情是出于纯粹的情感共鸣，但随着时间的推移，我开始意识到，这种感觉并非简单的心理共鸣，而是一种更深层次的心理和生理反应。我逐渐明白了，那份特别的感觉，是因为她曾经是我心目中的“完美”形象，而这背后隐藏着对自我身份认同的一种追求。</w:t>
      </w:r>
      <w:r>
        <w:rPr>
          <w:sz w:val="32"/>
          <w:szCs w:val="32"/>
        </w:rPr>
        <w:t>&lt;/p&gt;&lt;p&gt;&lt;img src="/static-img/7vaqwEJExoQUre2vr0QY6L-CHFwgTsuH55xIYjlf2axRG_Wu6YCpqWyP2G6eJBHNhTFyRl_cIBLFwsf0dqIFmVvP6ahCd9VVvXfp8Zr31AvWaHUJ8j2XHwRuTEy5jw5QECGRjfC2j-AdIdlfIf3DHr6EM5FHvgwBjDkCxo8xCR0.jpg"&gt;&lt;/p&gt;&lt;p&gt;</w:t>
      </w:r>
      <w:r>
        <w:rPr>
          <w:sz w:val="32"/>
          <w:szCs w:val="32"/>
        </w:rPr>
        <w:t>生理学角度下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人类对亲子或兄弟姐妹间的情感反应，与其他关系相比存在显著差异。这可能是由于进化过程中，对血缘关系识别能力极其重要，因此我们的大脑编程了强烈的人际区分机制，以确保我们能够有效地辨别亲属和非亲属，从而保护自己的基因传承。</w:t>
      </w:r>
      <w:r>
        <w:rPr>
          <w:sz w:val="32"/>
          <w:szCs w:val="32"/>
        </w:rPr>
        <w:t>&lt;/p&gt;&lt;p&gt;&lt;img src="/static-img/zlhS0TA2-nl2DOmpcZxsTr-CHFwgTsuH55xIYjlf2axRG_Wu6YCpqWyP2G6eJBHNhTFyRl_cIBLFwsf0dqIFmVvP6ahCd9VVvXfp8Zr31AvWaHUJ8j2XHwRuTEy5jw5QECGRjfC2j-AdIdlfIf3DHr6EM5FHvgwBjDkCxo8xCR0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也扮演了一个关键角色，它塑造了一套关于家庭成员间应有的行为规范和期望。当我们成长在某个特定的家庭环境中，我们就接受了这些预设，并将它们内化为自我认知的一部分。因此，即使意识到这种情况并不健康，也很难完全摆脱这些潜在的心态偏见。</w:t>
      </w:r>
      <w:r>
        <w:rPr>
          <w:sz w:val="32"/>
          <w:szCs w:val="32"/>
        </w:rPr>
        <w:t>&lt;/p&gt;&lt;p&gt;&lt;img src="/static-img/jiDeYi-K_h1u6gD2WUmBV7-CHFwgTsuH55xIYjlf2axRG_Wu6YCpqWyP2G6eJBHNhTFyRl_cIBLFwsf0dqIFmVvP6ahCd9VVvXfp8Zr31AvWaHUJ8j2XHwRuTEy5jw5QECGRjfC2j-AdIdlfIf3DHr6EM5FHvgwBjDkCxo8xCR0.jpg"&gt;&lt;/p&gt;&lt;p&gt;</w:t>
      </w:r>
      <w:r>
        <w:rPr>
          <w:sz w:val="32"/>
          <w:szCs w:val="32"/>
        </w:rPr>
        <w:t>心理分析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认为，人的行为往往受到过去经验、童年记忆以及父母教育等多方面因素影响。对于那些具有特殊兄妹关系的人来说，他们可能会被迫面对一些与性别、角色期待相关的问题，这些问题可以导致他们产生一种模糊但又强烈的情绪联系，以此来寻找失去或缺乏在童年时期所获得安全感和爱抚的手段。</w:t>
      </w:r>
      <w:r>
        <w:rPr>
          <w:sz w:val="32"/>
          <w:szCs w:val="32"/>
        </w:rPr>
        <w:t>&lt;/p&gt;&lt;p&gt;&lt;img src="/static-img/uh7LOGLae3Zoq2Cee2d8Or-CHFwgTsuH55xIYjlf2axRG_Wu6YCpqWyP2G6eJBHNhTFyRl_cIBLFwsf0dqIFmVvP6ahCd9VVvXfp8Zr31AvWaHUJ8j2XHwRuTEy5jw5QECGRjfC2j-AdIdlfIf3DHr6EM5FHvgwBjDkCxo8xCR0.jpg"&gt;&lt;/p&gt;&lt;p&gt;</w:t>
      </w:r>
      <w:r>
        <w:rPr>
          <w:sz w:val="32"/>
          <w:szCs w:val="32"/>
        </w:rPr>
        <w:t>个人价值观与信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以及信仰系统也是理解这种情感状况的一个关键因素。有些人可能基于宗教信仰或者哲学思想，将家族伦常视为生命之本，在这样的背景下，他们更倾向于忽略或压抑任何违背这一逻辑的事实，从而维持现状而不是面对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尝试从自身出发进行自我反省时，我们需要认识到，这种情况并不仅仅是一个简单的心灵错觉，而是一系列复杂心理动力交织出的结果。一旦发现这种误解，我们必须勇敢地面对现实，不断挑战那些限制我们的内心障碍，最终找到真正属于自己的幸福路径。</w:t>
      </w:r>
      <w:r>
        <w:rPr>
          <w:sz w:val="32"/>
          <w:szCs w:val="32"/>
        </w:rPr>
        <w:t>&lt;/p&gt;&lt;p&gt;&lt;a href = "/doc/795139-</w:t>
      </w:r>
      <w:r>
        <w:rPr>
          <w:sz w:val="32"/>
          <w:szCs w:val="32"/>
        </w:rPr>
        <w:t>初恋的错觉揭秘不可能的姐妹情深</w:t>
      </w:r>
      <w:r>
        <w:rPr>
          <w:sz w:val="32"/>
          <w:szCs w:val="32"/>
        </w:rPr>
        <w:t>.doc" rel="alternate" download="795139-</w:t>
      </w:r>
      <w:r>
        <w:rPr>
          <w:sz w:val="32"/>
          <w:szCs w:val="32"/>
        </w:rPr>
        <w:t>初恋的错觉揭秘不可能的姐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