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赞美我的奶奶高个子的家庭成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赞美我的奶奶（高个子的家庭成员）</w:t>
      </w:r>
      <w:r>
        <w:rPr>
          <w:sz w:val="32"/>
          <w:szCs w:val="32"/>
        </w:rPr>
        <w:t>&lt;/p&gt;&lt;p&gt;&lt;img src="/static-img/j0kzs47Mv5pFc7gJdEOe7YjChCz2s_Gf-dEO5ctDBTDuEqXRSkVBMIXdTjCgsEiz.jpg"&gt;&lt;/p&gt;&lt;p&gt;</w:t>
      </w:r>
      <w:r>
        <w:rPr>
          <w:sz w:val="32"/>
          <w:szCs w:val="32"/>
        </w:rPr>
        <w:t>他为什么会这样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小叔子来我们家拜访，他对我妈妈的称呼总是特别礼貌，总是叫她“阿姨”。但当他看到我的奶奶时，他的眼神中充满了惊讶和好奇。他的声音里带着一丝羡慕，说：“你的奶奶真的好大啊！”</w:t>
      </w:r>
      <w:r>
        <w:rPr>
          <w:sz w:val="32"/>
          <w:szCs w:val="32"/>
        </w:rPr>
        <w:t>&lt;/p&gt;&lt;p&gt;&lt;img src="/static-img/CaRnKjLY_y2Xb9e_qrABUojChCz2s_Gf-dEO5ctDBTDITeEgjXtKeHpMs43hhpOuXRph4BL8VwbhJEEK4gGPqs7waCikuz3Bd0QX44LRfhqo2tx6IDWyQ3HLxbl2LgRQM2OFxDSyn1_1yqelw3ReVbAn4AdbtJE8sAgdreBxbVw.jpg"&gt;&lt;/p&gt;&lt;p&gt;</w:t>
      </w:r>
      <w:r>
        <w:rPr>
          <w:sz w:val="32"/>
          <w:szCs w:val="32"/>
        </w:rPr>
        <w:t>她的身材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实，当时我也被小叔子的这句话给震惊了。我看了一眼我的奶奶，她站在那里，那副优雅又自信的样子，让人不由自主地去关注她的身材。那时候，我才意识到，我的奶奶虽然已经年过七十，但她的体型依旧匀称，尤其是在腰部以下部分，那真是让我无法忽视。</w:t>
      </w:r>
      <w:r>
        <w:rPr>
          <w:sz w:val="32"/>
          <w:szCs w:val="32"/>
        </w:rPr>
        <w:t>&lt;/p&gt;&lt;p&gt;&lt;img src="/static-img/sjtXoFotPsBpF1Qy0GDlSYjChCz2s_Gf-dEO5ctDBTDITeEgjXtKeHpMs43hhpOuXRph4BL8VwbhJEEK4gGPqs7waCikuz3Bd0QX44LRfhqo2tx6IDWyQ3HLxbl2LgRQM2OFxDSyn1_1yqelw3ReVbAn4AdbtJE8sAgdreBxbVw.jpg"&gt;&lt;/p&gt;&lt;p&gt;</w:t>
      </w:r>
      <w:r>
        <w:rPr>
          <w:sz w:val="32"/>
          <w:szCs w:val="32"/>
        </w:rPr>
        <w:t>小叔子的评价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叔子的这句话让我产生了一种微妙的困惑。是什么让他这么感叹呢？是因为我们的文化中，对于高个子的人往往有一种敬仰之情吗？还是因为在那个特定的场合下，小叔子突然发现了一个以前未曾注意到的事物？</w:t>
      </w:r>
      <w:r>
        <w:rPr>
          <w:sz w:val="32"/>
          <w:szCs w:val="32"/>
        </w:rPr>
        <w:t>&lt;/p&gt;&lt;p&gt;&lt;img src="/static-img/932NjJIcOUZNeTZ5MgiMPojChCz2s_Gf-dEO5ctDBTDITeEgjXtKeHpMs43hhpOuXRph4BL8VwbhJEEK4gGPqs7waCikuz3Bd0QX44LRfhqo2tx6IDWyQ3HLxbl2LgRQM2OFxDSyn1_1yqelw3ReVbAn4AdbtJE8sAgdreBxbVw.png"&gt;&lt;/p&gt;&lt;p&gt;</w:t>
      </w:r>
      <w:r>
        <w:rPr>
          <w:sz w:val="32"/>
          <w:szCs w:val="32"/>
        </w:rPr>
        <w:t>家族中的独特存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理解这个问题。当你生活在一个大家庭中，你很容易习惯于那些常见的事物。但对于外来的眼睛来说，每个人都是独一无二的存在。在这样的背景下，小叔子的评价，不仅仅是一句简单的话语，它承载着一种不同寻常的情感和认知。</w:t>
      </w:r>
      <w:r>
        <w:rPr>
          <w:sz w:val="32"/>
          <w:szCs w:val="32"/>
        </w:rPr>
        <w:t>&lt;/p&gt;&lt;p&gt;&lt;img src="/static-img/HzBkuxO-pByLsqhqz23G_IjChCz2s_Gf-dEO5ctDBTDITeEgjXtKeHpMs43hhpOuXRph4BL8VwbhJEEK4gGPqs7waCikuz3Bd0QX44LRfhqo2tx6IDWyQ3HLxbl2LgRQM2OFxDSyn1_1yqelw3ReVbAn4AdbtJE8sAgdreBxbVw.png"&gt;&lt;/p&gt;&lt;p&gt;</w:t>
      </w:r>
      <w:r>
        <w:rPr>
          <w:sz w:val="32"/>
          <w:szCs w:val="32"/>
        </w:rPr>
        <w:t>传统与现代冲突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社会里，我们经常听到关于健康、美丽标准以及身体形象的问题。然而，在某些情况下，我们似乎忘记了传统价值观对于我们今天行为方式所起到的影响。在这种意义上，我认为小叔子的话，并不是单纯的一个笑话，而是一个触发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尊重与接受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日午后的谈话，我感到一种深刻的理解。这并不是关于哪种形态更为理想，而是一个关于尊重和接受现实世界各样不同的存在的心态问题。我相信，只要我们能够从每个人身上找到他们独有的魅力，这个世界就会变得更加丰富多彩，也更加温暖亲切。而那句简单的话语：“你的奶娘好大啊！”其实反映出了一个更深层次的情感交流。</w:t>
      </w:r>
      <w:r>
        <w:rPr>
          <w:sz w:val="32"/>
          <w:szCs w:val="32"/>
        </w:rPr>
        <w:t>&lt;/p&gt;&lt;p&gt;&lt;a href = "/doc/795178-</w:t>
      </w:r>
      <w:r>
        <w:rPr>
          <w:sz w:val="32"/>
          <w:szCs w:val="32"/>
        </w:rPr>
        <w:t>小叔子赞美我的奶奶高个子的家庭成员</w:t>
      </w:r>
      <w:r>
        <w:rPr>
          <w:sz w:val="32"/>
          <w:szCs w:val="32"/>
        </w:rPr>
        <w:t>.doc" rel="alternate" download="795178-</w:t>
      </w:r>
      <w:r>
        <w:rPr>
          <w:sz w:val="32"/>
          <w:szCs w:val="32"/>
        </w:rPr>
        <w:t>小叔子赞美我的奶奶高个子的家庭成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