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女时代的困惑与挣扎内心世界的沉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少女时代的困惑与挣扎</w:t>
      </w:r>
      <w:r>
        <w:rPr>
          <w:sz w:val="32"/>
          <w:szCs w:val="32"/>
        </w:rPr>
        <w:t>&lt;/p&gt;&lt;p&gt;&lt;img src="/static-img/ISQ2RqTIUszrZaosqJqNDq73j4Vz64BaKKH6IsPGVE7MGkElu8D4B0jKQG4uiB9J.jpg"&gt;&lt;/p&gt;&lt;p&gt;</w:t>
      </w:r>
      <w:r>
        <w:rPr>
          <w:sz w:val="32"/>
          <w:szCs w:val="32"/>
        </w:rPr>
        <w:t>为什么内心总是那么沉重？</w:t>
      </w:r>
      <w:r>
        <w:rPr>
          <w:sz w:val="32"/>
          <w:szCs w:val="32"/>
        </w:rPr>
        <w:t>&lt;/p&gt;&lt;p&gt;13</w:t>
      </w:r>
      <w:r>
        <w:rPr>
          <w:sz w:val="32"/>
          <w:szCs w:val="32"/>
        </w:rPr>
        <w:t>岁，一个充满挑战和变化的年龄。在这个时候，我们开始从孩子逐渐成长为大人，但这种转变并非一帆风顺。我们可能会遇到各种各样的问题，无论是学业上的压力、人际关系的复杂还是自我认同的困惑。对于许多女孩来说，这个时期尤其难以忍受，因为她们面临着不仅仅是身体上的改变，还有情感上的一系列波动。</w:t>
      </w:r>
      <w:r>
        <w:rPr>
          <w:sz w:val="32"/>
          <w:szCs w:val="32"/>
        </w:rPr>
        <w:t>&lt;/p&gt;&lt;p&gt;&lt;img src="/static-img/hygGlzrIS2apfL1jdIb1tq73j4Vz64BaKKH6IsPGVE7tkrYqlbbVttESvoUxBAfl-JTgQan3iipRcaXj1PVNMYLat4ZoN2jk3TLoTs3Kp1DJBdyrMnOLsRvjQq-uOQL6.jpg"&gt;&lt;/p&gt;&lt;p&gt;</w:t>
      </w:r>
      <w:r>
        <w:rPr>
          <w:sz w:val="32"/>
          <w:szCs w:val="32"/>
        </w:rPr>
        <w:t>学业压力下的痛苦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里，我们被要求不断地学习新知识，完成各种作业和考试。这不仅需要我们投入大量时间，更重要的是，它还考验着我们的耐心和毅力。对于一些学生来说，即使成绩很好，他们也可能因为害怕失败而感到焦虑。而对于那些成绩并不理想的学生来说，那种感觉就更是不堪重负了。他们可能会觉得自己永远无法追上别人，永远不是最好的那一批。</w:t>
      </w:r>
      <w:r>
        <w:rPr>
          <w:sz w:val="32"/>
          <w:szCs w:val="32"/>
        </w:rPr>
        <w:t>&lt;/p&gt;&lt;p&gt;&lt;img src="/static-img/EuLaDTcj-vG_iiul568Kka73j4Vz64BaKKH6IsPGVE7tkrYqlbbVttESvoUxBAfl-JTgQan3iipRcaXj1PVNMYLat4ZoN2jk3TLoTs3Kp1DJBdyrMnOLsRvjQq-uOQL6.jpg"&gt;&lt;/p&gt;&lt;p&gt;</w:t>
      </w:r>
      <w:r>
        <w:rPr>
          <w:sz w:val="32"/>
          <w:szCs w:val="32"/>
        </w:rPr>
        <w:t>人际关系中的矛盾与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与同学之间或许存在竞争，而与家人的沟通也变得更加复杂。在这个年龄段，很多女孩开始探索自己的性取向和感情世界，她们对周围的人产生了新的理解，也对自己有了更多思考。但这并不意味着她能够轻易地表达出来，有时候甚至连她自己也不知道怎么办才好。她们可能会感到孤独，因为没有人真正理解她的感受。</w:t>
      </w:r>
      <w:r>
        <w:rPr>
          <w:sz w:val="32"/>
          <w:szCs w:val="32"/>
        </w:rPr>
        <w:t>&lt;/p&gt;&lt;p&gt;&lt;img src="/static-img/TYK3Il4LpxcJUvlSekb6TK73j4Vz64BaKKH6IsPGVE7tkrYqlbbVttESvoUxBAfl-JTgQan3iipRcaXj1PVNMYLat4ZoN2jk3TLoTs3Kp1DJBdyrMnOLsRvjQq-uOQL6.jpg"&gt;&lt;/p&gt;&lt;p&gt;</w:t>
      </w:r>
      <w:r>
        <w:rPr>
          <w:sz w:val="32"/>
          <w:szCs w:val="32"/>
        </w:rPr>
        <w:t>自我认同的探索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中，一些女孩开始寻找自己的身份。她们试图通过不同的方式来定义自己，比如加入社团、参与运动或者尝试艺术创作等等。但即便如此，她们仍然不能避免那种“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又痛又叫内凝”的感觉。这是一种无形但极其强烈的情感，是一种既迷茫又渴望被发现自我的状态。</w:t>
      </w:r>
      <w:r>
        <w:rPr>
          <w:sz w:val="32"/>
          <w:szCs w:val="32"/>
        </w:rPr>
        <w:t>&lt;/p&gt;&lt;p&gt;&lt;img src="/static-img/YL4Fc63Txn1T8KBtb071G673j4Vz64BaKKH6IsPGVE7tkrYqlbbVttESvoUxBAfl-JTgQan3iipRcaXj1PVNMYLat4ZoN2jk3TLoTs3Kp1DJBdyrMnOLsRvjQq-uOQL6.jpg"&gt;&lt;/p&gt;&lt;p&gt;</w:t>
      </w:r>
      <w:r>
        <w:rPr>
          <w:sz w:val="32"/>
          <w:szCs w:val="32"/>
        </w:rPr>
        <w:t>家庭支持背后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所有这些困扰中，有一个不可忽视的因素：家庭支持。在很多情况下，当一个人遭遇到了巨大的挑战时，最温暖的心灵港湾就是家。如果父母能够给予正确引导，并且让孩子知道他们被爱，不管发生什么，都有人可以依靠，那么这一切都将变得容易得多。而如果家庭环境缺乏支持，那么这些年轻女性将面临更加艰巨的地球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与光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看起来一切都非常艰难，但未来依然充满希望。当你度过了这个阶段，你会发现你已经变得更坚强，更聪明。你学会如何应对逆境，你学会如何更好地了解自己，以及如何成为一个独立的人。所以，让我们一起相信，在未来的日子里，每个人都会找到属于自己的路，无论外界是否给予足够的承认或支持，只要内心有一份坚持，就足够走出当前这片迷雾，为美丽而辉煌的事物铺设道路。</w:t>
      </w:r>
      <w:r>
        <w:rPr>
          <w:sz w:val="32"/>
          <w:szCs w:val="32"/>
        </w:rPr>
        <w:t>&lt;/p&gt;&lt;p&gt;&lt;a href = "/doc/795179-</w:t>
      </w:r>
      <w:r>
        <w:rPr>
          <w:sz w:val="32"/>
          <w:szCs w:val="32"/>
        </w:rPr>
        <w:t>少女时代的困惑与挣扎内心世界的沉重</w:t>
      </w:r>
      <w:r>
        <w:rPr>
          <w:sz w:val="32"/>
          <w:szCs w:val="32"/>
        </w:rPr>
        <w:t>.doc" rel="alternate" download="795179-</w:t>
      </w:r>
      <w:r>
        <w:rPr>
          <w:sz w:val="32"/>
          <w:szCs w:val="32"/>
        </w:rPr>
        <w:t>少女时代的困惑与挣扎内心世界的沉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