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光芒母亲爱的永恒纪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让人感受到无尽的慈悲与关怀，那就是母亲的爱。在我生命中，这种力量是由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所体现，她用自己的方式，教会了我什么叫真正的人生哲学。</w:t>
      </w:r>
      <w:r>
        <w:rPr>
          <w:sz w:val="32"/>
          <w:szCs w:val="32"/>
        </w:rPr>
        <w:t>&lt;/p&gt;&lt;p&gt;&lt;img src="/static-img/wac4B2eLVBS5znGykgM0ah_DVrRJcQi4dfG7bag-L8ngBJRptr3Ca_gfDxMNzHOJ.jpg"&gt;&lt;/p&gt;&lt;p&gt;</w:t>
      </w:r>
      <w:r>
        <w:rPr>
          <w:sz w:val="32"/>
          <w:szCs w:val="32"/>
        </w:rPr>
        <w:t>母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是一个充满母性光辉的人。她总是愿意倾听，不管是我遇到什么困难还是快乐的事情，都能给予我最真诚的理解和支持。她的存在，就像一盏灯塔，在风雨中照亮前行的路，让我知道，无论何时何地，我都有一个坚强而温暖的地方可以归属。</w:t>
      </w:r>
      <w:r>
        <w:rPr>
          <w:sz w:val="32"/>
          <w:szCs w:val="32"/>
        </w:rPr>
        <w:t>&lt;/p&gt;&lt;p&gt;&lt;img src="/static-img/pMmt5pAMwCIUHMzPrAviOB_DVrRJcQi4dfG7bag-L8k_hjbCnZH70W7ghxzzqesbLD9JwqLqiDN3OzmW_ekqoCKwKw6HAXA_QdvsQWc2P-_30c1AR1PzMsXHoC63E6L5UpCum7TZndiZxYpZ7a3-0q1Z6EhzlnhfH8kyn9omPbE.jpg"&gt;&lt;/p&gt;&lt;p&gt;</w:t>
      </w:r>
      <w:r>
        <w:rPr>
          <w:sz w:val="32"/>
          <w:szCs w:val="32"/>
        </w:rPr>
        <w:t>爱心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成长过程中，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用实际行动展现了她对教育儿女的深刻重视。她不仅仅是在学校里教授知识，更是在生活中的点滴细节里培养着我们的品德和情操。她的耐心、她的毅力，以及她对我们未来的期望，都在无声地影响着我们，每一步成长都是她辛勤栽培下的果实。</w:t>
      </w:r>
      <w:r>
        <w:rPr>
          <w:sz w:val="32"/>
          <w:szCs w:val="32"/>
        </w:rPr>
        <w:t>&lt;/p&gt;&lt;p&gt;&lt;img src="/static-img/d8BlayQeWsR6RKAfvPm0DR_DVrRJcQi4dfG7bag-L8k_hjbCnZH70W7ghxzzqesbLD9JwqLqiDN3OzmW_ekqoCKwKw6HAXA_QdvsQWc2P-_30c1AR1PzMsXHoC63E6L5UpCum7TZndiZxYpZ7a3-0q1Z6EhzlnhfH8kyn9omPbE.jpg"&gt;&lt;/p&gt;&lt;p&gt;</w:t>
      </w:r>
      <w:r>
        <w:rPr>
          <w:sz w:val="32"/>
          <w:szCs w:val="32"/>
        </w:rPr>
        <w:t>家庭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根，也是一个人灵魂所依托的地方。我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用她的智慧和善良，为家庭带来了平静与和谐。她总是能够将不同的个性融为一体，使得我们的家庭环境既充满活力，又保持着家的宁静。这样的氛围，让每个人都能感到安全与幸福，成为了我们共同追求的一份美好的记忆。</w:t>
      </w:r>
      <w:r>
        <w:rPr>
          <w:sz w:val="32"/>
          <w:szCs w:val="32"/>
        </w:rPr>
        <w:t>&lt;/p&gt;&lt;p&gt;&lt;img src="/static-img/DZV3R7ZRTrDv6hS25oHoVx_DVrRJcQi4dfG7bag-L8k_hjbCnZH70W7ghxzzqesbLD9JwqLqiDN3OzmW_ekqoCKwKw6HAXA_QdvsQWc2P-_30c1AR1PzMsXHoC63E6L5UpCum7TZndiZxYpZ7a3-0q1Z6EhzlnhfH8kyn9omPbE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出色的女性，我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始终把传承中华文化放在了非常重要的地位。她通过日常生活中的小事，如烹饪、祭祀等仪式，从不言语，只以身作则，将这些文化遗产精准地传递给下一代。这样做不仅让我们对祖先产生了敬畏之情，也锻炼出了自尊自信的心态，对于这片土地，我们更有了一份深厚的情感纽带。</w:t>
      </w:r>
      <w:r>
        <w:rPr>
          <w:sz w:val="32"/>
          <w:szCs w:val="32"/>
        </w:rPr>
        <w:t>&lt;/p&gt;&lt;p&gt;&lt;img src="/static-img/0uzPGD0KvX-P7JLOHpfFQR_DVrRJcQi4dfG7bag-L8k_hjbCnZH70W7ghxzzqesbLD9JwqLqiDN3OzmW_ekqoCKwKw6HAXA_QdvsQWc2P-_30c1AR1PzMsXHoC63E6L5UpCum7TZndiZxYpZ7a3-0q1Z6EhzlnhfH8kyn9omPbE.jpg"&gt;&lt;/p&gt;&lt;p&gt;</w:t>
      </w:r>
      <w:r>
        <w:rPr>
          <w:sz w:val="32"/>
          <w:szCs w:val="32"/>
        </w:rPr>
        <w:t>遵循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世间万象变化无常的时候，我往往会去寻找那份稳定的力量。那便是我好媽媽</w:t>
      </w:r>
      <w:r>
        <w:rPr>
          <w:sz w:val="32"/>
          <w:szCs w:val="32"/>
        </w:rPr>
        <w:t>BD</w:t>
      </w:r>
      <w:r>
        <w:rPr>
          <w:sz w:val="32"/>
          <w:szCs w:val="32"/>
        </w:rPr>
        <w:t>内心深处那股坚定不移的声音。当外界的声音左右不了你时，你就应该回归到那个纯净源头，那便是你的内心。这让我学会了如何找到自己，并勇敢地走自己的路，因为只有这样才能真正实现自我价值，而这正是我好媽媽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一直以来教导我们的核心理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都会逐渐明白那些曾经看似普通的事物，其实蕴含着无法估量的情感价值。我想用“我的好妈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 xml:space="preserve">来记录下这一切，让这名字成为一种精神符号，与所有亲近的人分享，无论他是否认识或了解过她，只要听到这个名字，就能感受到那份来自母亲无私奉献的心意。而当我回首往昔，一切都是那么值得珍惜，因为它们都来自于那个伟大的女人——我的好媽媽 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95181-</w:t>
      </w:r>
      <w:r>
        <w:rPr>
          <w:sz w:val="32"/>
          <w:szCs w:val="32"/>
        </w:rPr>
        <w:t>温暖的光芒母亲爱的永恒纪念</w:t>
      </w:r>
      <w:r>
        <w:rPr>
          <w:sz w:val="32"/>
          <w:szCs w:val="32"/>
        </w:rPr>
        <w:t>.doc" rel="alternate" download="795181-</w:t>
      </w:r>
      <w:r>
        <w:rPr>
          <w:sz w:val="32"/>
          <w:szCs w:val="32"/>
        </w:rPr>
        <w:t>温暖的光芒母亲爱的永恒纪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