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少妇多毛大隂户</w:t>
      </w:r>
      <w:r>
        <w:rPr>
          <w:sz w:val="48"/>
          <w:szCs w:val="48"/>
        </w:rPr>
        <w:t>-</w:t>
      </w:r>
      <w:r>
        <w:rPr>
          <w:sz w:val="48"/>
          <w:szCs w:val="48"/>
        </w:rPr>
        <w:t>冬眠中的活力东北少妇的热血与坚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眠中的活力：东北少妇的热血与坚韧</w:t>
      </w:r>
      <w:r>
        <w:rPr>
          <w:sz w:val="32"/>
          <w:szCs w:val="32"/>
        </w:rPr>
        <w:t>&lt;/p&gt;&lt;p&gt;&lt;img src="/static-img/cHtFYyKwYiSNDgca2tqTIXrTBbw3GIOXHW1WACOnda4LnAz0RR7zwG3qz_hDBuHl.jpg"&gt;&lt;/p&gt;&lt;p&gt;</w:t>
      </w:r>
      <w:r>
        <w:rPr>
          <w:sz w:val="32"/>
          <w:szCs w:val="32"/>
        </w:rPr>
        <w:t>在中国的东北地区，尤其是那些偏远、寒冷的小城镇和村庄里，有一群特别的人物——多毛的大隻户。他们以勤劳和坚韧著称，而其中最为人称道的是那位年轻貌美的东北少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名字叫小玲，是个典型的东北女孩，性格直率、心地善良。她家住在一个被冰雪覆盖的小山村，每天早上五点起床，她就开始了她的日常工作——去附近的林场打猎或采集野菜，以此来补充家庭的食物供应。</w:t>
      </w:r>
      <w:r>
        <w:rPr>
          <w:sz w:val="32"/>
          <w:szCs w:val="32"/>
        </w:rPr>
        <w:t>&lt;/p&gt;&lt;p&gt;&lt;img src="/static-img/WvEOgbX5N9zW1PfhhaKkkHrTBbw3GIOXHW1WACOnda51iuxpEdC48qXSAD3u6R1TxoIE57CfGzR5DL0xEOF7dHIfmAYRTSvEBBzRP9P9IOSGFbCgAVmFzU34-wKddCJcoPaBVkXm5XzHxwvEEJKhDEO2zqUiPsP9QDsJsu2j1cTMVEvSW9gPaXfMHsoJ1m1i.jpg"&gt;&lt;/p&gt;&lt;p&gt;</w:t>
      </w:r>
      <w:r>
        <w:rPr>
          <w:sz w:val="32"/>
          <w:szCs w:val="32"/>
        </w:rPr>
        <w:t>每当春暖花开的时候，小玲就会穿上厚实的大衣，带着自己的猎枪踏上漫长而艰险的路程。她对待这份工作不仅仅是为了生存，更是一种对自然界敬畏之情，以及对生活热爱的一种体现。在她的世界里，没有什么是不可能的事情，只要你有勇气去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世界中，并不是所有人都能像小玲一样勇敢地面对挑战。有时候，她会遇到一些胆小怕事的人，他们害怕困难，不愿意出门冒险。而这些人往往因为缺乏勇气而错失了许多机会，这让小玲感到有些无奈。</w:t>
      </w:r>
      <w:r>
        <w:rPr>
          <w:sz w:val="32"/>
          <w:szCs w:val="32"/>
        </w:rPr>
        <w:t>&lt;/p&gt;&lt;p&gt;&lt;img src="/static-img/Nzt09Fvrg9jrsTl7fXMaX3rTBbw3GIOXHW1WACOnda51iuxpEdC48qXSAD3u6R1TxoIE57CfGzR5DL0xEOF7dHIfmAYRTSvEBBzRP9P9IOSGFbCgAVmFzU34-wKddCJcoPaBVkXm5XzHxwvEEJKhDEO2zqUiPsP9QDsJsu2j1cTMVEvSW9gPaXfMHsoJ1m1i.jpg"&gt;&lt;/p&gt;&lt;p&gt;</w:t>
      </w:r>
      <w:r>
        <w:rPr>
          <w:sz w:val="32"/>
          <w:szCs w:val="32"/>
        </w:rPr>
        <w:t>有一次，小玲遇到了一个更大的挑战。一场突如其来的暴风雪将整个村子封闭起来，她不得不独自一人在严酷环境中求生。这时，她身上那层厚重的大隻皮也显得尤为重要，它保护了她免受严寒侵袭，让她能够安然度过那个漫长而危险的一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经历，小玲更加深刻地理解了“多毛大隻户”的真正含义，那并非只是外表上的特征，而是一种内心深处对于生命力的强烈追求和无比尊重。当别人看到她的粗糙外表时，也许会以为她是一个简单的人，但实际上，这背后却隐藏着一颗强大的灵魂和丰富的情感世界。</w:t>
      </w:r>
      <w:r>
        <w:rPr>
          <w:sz w:val="32"/>
          <w:szCs w:val="32"/>
        </w:rPr>
        <w:t>&lt;/p&gt;&lt;p&gt;&lt;img src="/static-img/LzJ6jwNkzgX1XRXPt__o5nrTBbw3GIOXHW1WACOnda51iuxpEdC48qXSAD3u6R1TxoIE57CfGzR5DL0xEOF7dHIfmAYRTSvEBBzRP9P9IOSGFbCgAVmFzU34-wKddCJcoPaBVkXm5XzHxwvEEJKhDEO2zqUiPsP9QDsJsu2j1cTMVEvSW9gPaXfMHsoJ1m1i.jpg"&gt;&lt;/p&gt;&lt;p&gt;</w:t>
      </w:r>
      <w:r>
        <w:rPr>
          <w:sz w:val="32"/>
          <w:szCs w:val="32"/>
        </w:rPr>
        <w:t>小玲的事迹激励着周围的人们，无论是在城市还是乡村，都有人通过她的故事找到了一丝希望，一份力量。在这个快速发展变化不断的地球上，即使是最偏远的地方，也存在着这样的英雄人物，他们用自己的方式证明了人类未来的光明与希望。</w:t>
      </w:r>
      <w:r>
        <w:rPr>
          <w:sz w:val="32"/>
          <w:szCs w:val="32"/>
        </w:rPr>
        <w:t>&lt;/p&gt;&lt;p&gt;&lt;a href = "/doc/795192-</w:t>
      </w:r>
      <w:r>
        <w:rPr>
          <w:sz w:val="32"/>
          <w:szCs w:val="32"/>
        </w:rPr>
        <w:t>东北少妇多毛大隂户</w:t>
      </w:r>
      <w:r>
        <w:rPr>
          <w:sz w:val="32"/>
          <w:szCs w:val="32"/>
        </w:rPr>
        <w:t>-</w:t>
      </w:r>
      <w:r>
        <w:rPr>
          <w:sz w:val="32"/>
          <w:szCs w:val="32"/>
        </w:rPr>
        <w:t>冬眠中的活力东北少妇的热血与坚韧</w:t>
      </w:r>
      <w:r>
        <w:rPr>
          <w:sz w:val="32"/>
          <w:szCs w:val="32"/>
        </w:rPr>
        <w:t>.doc" rel="alternate" download="795192-</w:t>
      </w:r>
      <w:r>
        <w:rPr>
          <w:sz w:val="32"/>
          <w:szCs w:val="32"/>
        </w:rPr>
        <w:t>东北少妇多毛大隂户</w:t>
      </w:r>
      <w:r>
        <w:rPr>
          <w:sz w:val="32"/>
          <w:szCs w:val="32"/>
        </w:rPr>
        <w:t>-</w:t>
      </w:r>
      <w:r>
        <w:rPr>
          <w:sz w:val="32"/>
          <w:szCs w:val="32"/>
        </w:rPr>
        <w:t>冬眠中的活力东北少妇的热血与坚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