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隐秘角落的奇遇与挑战色吧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隐秘角落的奇遇与挑战：色吧游记</w:t>
      </w:r>
      <w:r>
        <w:rPr>
          <w:sz w:val="32"/>
          <w:szCs w:val="32"/>
        </w:rPr>
        <w:t>&lt;/p&gt;&lt;p&gt;&lt;img src="/static-img/Zx-d77T0sOnJFzYFiT2rvxpdHHHmaKTqY0cuCbKqYUeVQb8tt81fBPQb1JWga01X.png"&gt;&lt;/p&gt;&lt;p&gt;</w:t>
      </w:r>
      <w:r>
        <w:rPr>
          <w:sz w:val="32"/>
          <w:szCs w:val="32"/>
        </w:rPr>
        <w:t>在这个充满未知和神秘的世界中，有一片被人们遗忘了的地方，叫做色吧。这里是那些勇敢者和好奇心旺盛者的天堂，也是冒险故事的起点。在这片被阳光稀缺、月光照耀的土地上，每一个角落都藏着无数奇遇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色吧的人们往往都是那种不畏惧黑暗、勇于面对未知的人。他们知道，只要踏入这片土地，就将迎接一场独特而刺激的旅程。在这里，他们会发现隐藏在岩石间的小径，会听到远处传来的幽灵般的声音，以及感受到无法言喻的恐惧与兴奋。</w:t>
      </w:r>
      <w:r>
        <w:rPr>
          <w:sz w:val="32"/>
          <w:szCs w:val="32"/>
        </w:rPr>
        <w:t>&lt;/p&gt;&lt;p&gt;&lt;img src="/static-img/sRTSbKAhpobBkRZ4FOjd2hpdHHHmaKTqY0cuCbKqYUd5CPcJFOq0kYffBFPU8jRxexkwjUVtyGfhf_eu0n2NccCzamefdepGgVzebWxG_KmvO0Ujv2tBKe8buYQT_2_Zh6Z7d72vnfaTyvcbNTnTayhSDXHXZlI1AvX-uYa0wWd1nYHjqOE45uYRcSpTFkXO.png"&gt;&lt;/p&gt;&lt;p&gt;</w:t>
      </w:r>
      <w:r>
        <w:rPr>
          <w:sz w:val="32"/>
          <w:szCs w:val="32"/>
        </w:rPr>
        <w:t>例如，一位名为李明的小伙子，他听说过色吧中的古老迷宫，便决定就去色吧。他带上了他的地图、灯笼以及无限的好奇心。一路上，他穿越了茂密的丛林，跨过了奔腾的小溪，最终来到了那座传说中的迷宫门前。当他走进迷宫时，那股紧张感如同潮水般涌上心头，但他的决心让他继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李明经历了一系列惊险之举——解开谜题、逃脱陷阱，还有更深层次的情感上的冲击。他学会了如何在黑夜中找到方向，以及如何从失败中恢复过来。而最终，他找到了那个传奇中的宝藏，这是一颗璀璨夺目的钻石，它象征着所有冒险者的胜利，也成为了他人生旅途的一部分。</w:t>
      </w:r>
      <w:r>
        <w:rPr>
          <w:sz w:val="32"/>
          <w:szCs w:val="32"/>
        </w:rPr>
        <w:t>&lt;/p&gt;&lt;p&gt;&lt;img src="/static-img/95hzF-S5wsrDH2jbCkxMXxpdHHHmaKTqY0cuCbKqYUd5CPcJFOq0kYffBFPU8jRxexkwjUVtyGfhf_eu0n2NccCzamefdepGgVzebWxG_KmvO0Ujv2tBKe8buYQT_2_Zh6Z7d72vnfaTyvcbNTnTayhSDXHXZlI1AvX-uYa0wWd1nYHjqOE45uYRcSpTFkXO.png"&gt;&lt;/p&gt;&lt;p&gt;</w:t>
      </w:r>
      <w:r>
        <w:rPr>
          <w:sz w:val="32"/>
          <w:szCs w:val="32"/>
        </w:rPr>
        <w:t>除了这些宏大的冒险，还有一些小细节也是不可多得的。比如，在某个地方，李明偶然发现了一只受伤的小鸟，它因为没有食物而快要饿死。尽管如此，他还是选择帮助它，并且用自己的技能给它治愈。这份善举，让小鸟成为他未来旅行的一种幸运符号，无论何时，都能带给他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不可能发生的事情，即使是在这样一个看似平静的地方。不久之后，一场突如其来的暴风雨席卷了整个地区，将所有人的计划打乱，使得每个人都必须重新评估自己的目标并寻找新的路径。这场自然之力的考验，不仅测试了每个人的意志，更让他们认识到即便在最艰难的情况下，也可以找到解决问题的手段。</w:t>
      </w:r>
      <w:r>
        <w:rPr>
          <w:sz w:val="32"/>
          <w:szCs w:val="32"/>
        </w:rPr>
        <w:t>&lt;/p&gt;&lt;p&gt;&lt;img src="/static-img/Ys1YUCsYYRXNEFiVlMm9zRpdHHHmaKTqY0cuCbKqYUd5CPcJFOq0kYffBFPU8jRxexkwjUVtyGfhf_eu0n2NccCzamefdepGgVzebWxG_KmvO0Ujv2tBKe8buYQT_2_Zh6Z7d72vnfaTyvcbNTnTayhSDXHXZlI1AvX-uYa0wWd1nYHjqOE45uYRcSpTFkXO.jpg"&gt;&lt;/p&gt;&lt;p&gt;</w:t>
      </w:r>
      <w:r>
        <w:rPr>
          <w:sz w:val="32"/>
          <w:szCs w:val="32"/>
        </w:rPr>
        <w:t>总结来说，“就去色吧”并不仅仅是一个简单的话语，而是一个承诺，是一种精神状态，是一次全方位的心理体验。当你站在边缘的时候，你是否愿意迈出一步？当你面对困难的时候，你是否能够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、新希望体验新事物的人来说，“就去色吧”就是他们唯一需要做出的决定。而对于已经踏入这一领域的人来说，它则是一种生活态度，一种永不放弃追求梦想的心态。所以，请问自己，如果有一天有人提醒你“就去色吧”，你的回答是什么呢？</w:t>
      </w:r>
      <w:r>
        <w:rPr>
          <w:sz w:val="32"/>
          <w:szCs w:val="32"/>
        </w:rPr>
        <w:t>&lt;/p&gt;&lt;p&gt;&lt;img src="/static-img/faUpfQkIFYkO56pFcHWwGBpdHHHmaKTqY0cuCbKqYUd5CPcJFOq0kYffBFPU8jRxexkwjUVtyGfhf_eu0n2NccCzamefdepGgVzebWxG_KmvO0Ujv2tBKe8buYQT_2_Zh6Z7d72vnfaTyvcbNTnTayhSDXHXZlI1AvX-uYa0wWd1nYHjqOE45uYRcSpTFkXO.jpg"&gt;&lt;/p&gt;&lt;p&gt;&lt;a href = "/doc/795194-</w:t>
      </w:r>
      <w:r>
        <w:rPr>
          <w:sz w:val="32"/>
          <w:szCs w:val="32"/>
        </w:rPr>
        <w:t>就去色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隐秘角落的奇遇与挑战色吧游记</w:t>
      </w:r>
      <w:r>
        <w:rPr>
          <w:sz w:val="32"/>
          <w:szCs w:val="32"/>
        </w:rPr>
        <w:t>.doc" rel="alternate" download="795194-</w:t>
      </w:r>
      <w:r>
        <w:rPr>
          <w:sz w:val="32"/>
          <w:szCs w:val="32"/>
        </w:rPr>
        <w:t>就去色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隐秘角落的奇遇与挑战色吧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