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sikixix</w:t>
      </w:r>
      <w:r>
        <w:rPr>
          <w:sz w:val="48"/>
          <w:szCs w:val="48"/>
        </w:rPr>
        <w:t>中国独特的数字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：数字文化现象的新篇章？</w:t>
      </w:r>
      <w:r>
        <w:rPr>
          <w:sz w:val="32"/>
          <w:szCs w:val="32"/>
        </w:rPr>
        <w:t>&lt;/p&gt;&lt;p&gt;&lt;img src="/static-img/Qt0nH-he5YMJ5At5D3grvhpdHHHmaKTqY0cuCbKqYUeVQb8tt81fBPQb1JWga01X.jpg"&gt;&lt;/p&gt;&lt;p&gt;</w:t>
      </w:r>
      <w:r>
        <w:rPr>
          <w:sz w:val="32"/>
          <w:szCs w:val="32"/>
        </w:rPr>
        <w:t>在当今这个数字化转型飞速发展的时代，互联网和移动通信技术的普及使得信息传播速度加快，用户参与度增强。特别是在中国，这种趋势更加显著。我们看到了一系列与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相关的现象，它们不仅影响了年轻一代，也深刻地改变着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是如何产生的？</w:t>
      </w:r>
      <w:r>
        <w:rPr>
          <w:sz w:val="32"/>
          <w:szCs w:val="32"/>
        </w:rPr>
        <w:t>&lt;/p&gt;&lt;p&gt;&lt;img src="/static-img/sIWVk7X-oH9hzCvgYi8hUR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>在探讨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之前，我们首先需要了解它是什么。</w:t>
      </w:r>
      <w:r>
        <w:rPr>
          <w:sz w:val="32"/>
          <w:szCs w:val="32"/>
        </w:rPr>
        <w:t>&amp;#34;SikixiX&amp;#34;</w:t>
      </w:r>
      <w:r>
        <w:rPr>
          <w:sz w:val="32"/>
          <w:szCs w:val="32"/>
        </w:rPr>
        <w:t>通常指的是那些具有独特、创新的数字内容，比如网络剧、短视频、游戏等，它们通过社交媒体平台迅速传播开来，并获得了大量关注。这类内容往往具有高娱乐性，同时也能够引起人们对社会问题或时事热点的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背后的驱动力</w:t>
      </w:r>
      <w:r>
        <w:rPr>
          <w:sz w:val="32"/>
          <w:szCs w:val="32"/>
        </w:rPr>
        <w:t>&lt;/p&gt;&lt;p&gt;&lt;img src="/static-img/S5VU7D47yr3efVBczS6zVx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 xml:space="preserve">那么，为什么这些 </w:t>
      </w:r>
      <w:r>
        <w:rPr>
          <w:sz w:val="32"/>
          <w:szCs w:val="32"/>
        </w:rPr>
        <w:t xml:space="preserve">sikxixerous </w:t>
      </w:r>
      <w:r>
        <w:rPr>
          <w:sz w:val="32"/>
          <w:szCs w:val="32"/>
        </w:rPr>
        <w:t>的内容能够如此迅速地吸引并维持大众的兴趣呢？这其中有一些关键因素。一方面，是因为这种类型的人物形象或者故事线通常充满了悬念和情感共鸣，使得观众想要不断追寻下去；另一方面，也是因为这种形式容易被分享和复制，不同平台之间可以相互借鉴，从而形成一种正反馈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这一现象对于年轻人的意义</w:t>
      </w:r>
      <w:r>
        <w:rPr>
          <w:sz w:val="32"/>
          <w:szCs w:val="32"/>
        </w:rPr>
        <w:t>&lt;/p&gt;&lt;p&gt;&lt;img src="/static-img/7IeobI-_C5gD2Pk4xgfXGB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 xml:space="preserve">对于年轻人来说，中国 </w:t>
      </w:r>
      <w:r>
        <w:rPr>
          <w:sz w:val="32"/>
          <w:szCs w:val="32"/>
        </w:rPr>
        <w:t xml:space="preserve">sikxixerous </w:t>
      </w:r>
      <w:r>
        <w:rPr>
          <w:sz w:val="32"/>
          <w:szCs w:val="32"/>
        </w:rPr>
        <w:t>内容不仅是一种消遣方式，更是一个交流思想和表达个性的重要途径。在这个过程中，他们学会了如何使用技术工具进行自我表达，同时也学习到了如何在网络上建立社区，与其他用户进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现象带来的积极影响</w:t>
      </w:r>
      <w:r>
        <w:rPr>
          <w:sz w:val="32"/>
          <w:szCs w:val="32"/>
        </w:rPr>
        <w:t>&lt;/p&gt;&lt;p&gt;&lt;img src="/static-img/-tIBb4ze3j08mQK9B0yVXRpdHHHmaKTqY0cuCbKqYUd5CPcJFOq0kYffBFPU8jRxexkwjUVtyGfhf_eu0n2Nca6SuGheDZzAJJuJaToYzTcAhfBeV1uEA8ZP4Tq_yvdaXfv4g7XuG6nPixE3Ot9KfRK7jLV2SuqHr108_LcStxo.jpg"&gt;&lt;/p&gt;&lt;p&gt;</w:t>
      </w:r>
      <w:r>
        <w:rPr>
          <w:sz w:val="32"/>
          <w:szCs w:val="32"/>
        </w:rPr>
        <w:t xml:space="preserve">尽管有声音指出这样的 </w:t>
      </w:r>
      <w:r>
        <w:rPr>
          <w:sz w:val="32"/>
          <w:szCs w:val="32"/>
        </w:rPr>
        <w:t>fenxiang</w:t>
      </w:r>
      <w:r>
        <w:rPr>
          <w:sz w:val="32"/>
          <w:szCs w:val="32"/>
        </w:rPr>
        <w:t>模式可能会导致信息过载或价值判断困难，但不可否认的是，这一现象为年轻人提供了一种全新的创作机会，让他们能更直接地参与到文化生产中去。此外，它还促进了知识分享，加快了文化创新节奏，为社会培养出了更多灵活适应变化的人才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一切都不是没有其风险和挑战。随着这一流行趋势持续发展，我们面临着如何保护个人隐私安全，以及如何打击虚假信息传播等问题。这要求政府部门、企业以及公民都要发挥作用，在合理利用科技成果同时确保社会秩序与道德标准得到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未来，“</w:t>
      </w:r>
      <w:r>
        <w:rPr>
          <w:sz w:val="32"/>
          <w:szCs w:val="32"/>
        </w:rPr>
        <w:t>China Sikixerous”</w:t>
      </w:r>
      <w:r>
        <w:rPr>
          <w:sz w:val="32"/>
          <w:szCs w:val="32"/>
        </w:rPr>
        <w:t>无疑将继续扮演一个重要角色。但最终，这场数字风潮是否能够健康稳定发展，还取决于我们每个人的态度与行动——既要珍惜这样的创新机遇，又要意识到伴随之必然出现的一系列问题，并尽力解决它们，以期实现一个更加平衡多元、高效可持续的网络环境。</w:t>
      </w:r>
      <w:r>
        <w:rPr>
          <w:sz w:val="32"/>
          <w:szCs w:val="32"/>
        </w:rPr>
        <w:t>&lt;/p&gt;&lt;p&gt;&lt;a href = "/doc/79519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独特的数字文化现象</w:t>
      </w:r>
      <w:r>
        <w:rPr>
          <w:sz w:val="32"/>
          <w:szCs w:val="32"/>
        </w:rPr>
        <w:t>.doc" rel="alternate" download="795198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sikixix</w:t>
      </w:r>
      <w:r>
        <w:rPr>
          <w:sz w:val="32"/>
          <w:szCs w:val="32"/>
        </w:rPr>
        <w:t>中国独特的数字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