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与我一场关于看世界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变革的时代，人们越来越依赖于各种新媒体工具来获取信息和娱乐。母亲与我之间的一次深入交流，让我认识到观看作为一种新的视觉语言，它不仅仅是一种消遣，更是我们学习和理解世界的重要途径。</w:t>
      </w:r>
      <w:r>
        <w:rPr>
          <w:sz w:val="32"/>
          <w:szCs w:val="32"/>
        </w:rPr>
        <w:t>&lt;/p&gt;&lt;p&gt;&lt;img src="/static-img/JwS3OwL1ZjVy1t4TgdEANeeELVroEOJg3bK3FSOPipQpyfNrc49AHfYTzZc33FcE.jpg"&gt;&lt;/p&gt;&lt;p&gt;</w:t>
      </w:r>
      <w:r>
        <w:rPr>
          <w:sz w:val="32"/>
          <w:szCs w:val="32"/>
        </w:rPr>
        <w:t>母子之间的视听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常常通过观看电视剧、纪录片等节目，与我分享她对社会问题、历史事件以及文化艺术的见解。这些内容不仅丰富了我的知识库，也让我更好地理解她的价值观和生活态度。</w:t>
      </w:r>
      <w:r>
        <w:rPr>
          <w:sz w:val="32"/>
          <w:szCs w:val="32"/>
        </w:rPr>
        <w:t>&lt;/p&gt;&lt;p&gt;&lt;img src="/static-img/ySIyKRBhN24iTHOe6t1dMeeELVroEOJg3bK3FSOPipQpyfNrc49AHfYTzZc33FcE.jpg"&gt;&lt;/p&gt;&lt;p&gt;</w:t>
      </w:r>
      <w:r>
        <w:rPr>
          <w:sz w:val="32"/>
          <w:szCs w:val="32"/>
        </w:rPr>
        <w:t>从屏幕中汲取灵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我发现自己也开始借助于网络视频平台寻找创作灵感。在这过程中，我学会了如何从别人的成功故事中吸取经验教训，以及如何运用它们来激发自己的想法。</w:t>
      </w:r>
      <w:r>
        <w:rPr>
          <w:sz w:val="32"/>
          <w:szCs w:val="32"/>
        </w:rPr>
        <w:t>&lt;/p&gt;&lt;p&gt;&lt;img src="/static-img/iLHSIUPOaxQwf_8FhI32_ueELVroEOJg3bK3FSOPipQpyfNrc49AHfYTzZc33FcE.jpg"&gt;&lt;/p&gt;&lt;p&gt;</w:t>
      </w:r>
      <w:r>
        <w:rPr>
          <w:sz w:val="32"/>
          <w:szCs w:val="32"/>
        </w:rPr>
        <w:t>跨越时间空间的沟通桥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作原因，我们经常隔离几个小时或几天。但是，当我们一起观看同一个节目时，这种共同体验成为了我们相互了解的心理桥梁，无论身处何方，都能瞬间拉近距离。</w:t>
      </w:r>
      <w:r>
        <w:rPr>
          <w:sz w:val="32"/>
          <w:szCs w:val="32"/>
        </w:rPr>
        <w:t>&lt;/p&gt;&lt;p&gt;&lt;img src="/static-img/p8HCE4fSvDB45eSeA8Ivw-eELVroEOJg3bK3FSOPipQpyfNrc49AHfYTzZc33FcE.jpg"&gt;&lt;/p&gt;&lt;p&gt;</w:t>
      </w:r>
      <w:r>
        <w:rPr>
          <w:sz w:val="32"/>
          <w:szCs w:val="32"/>
        </w:rPr>
        <w:t>多元视角下的思考深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不同类型和来源的内容，我们能够接触到不同的文化观念、科学理论以及艺术风格。这让我们的思维变得更加开放，并且在面对复杂问题时，可以从多个角度进行思考。</w:t>
      </w:r>
      <w:r>
        <w:rPr>
          <w:sz w:val="32"/>
          <w:szCs w:val="32"/>
        </w:rPr>
        <w:t>&lt;/p&gt;&lt;p&gt;&lt;img src="/static-img/a_bK9fuVpK37fDh-4vd0V-eELVroEOJg3bK3FSOPipQpyfNrc49AHfYTzZc33FcE.jpg"&gt;&lt;/p&gt;&lt;p&gt;</w:t>
      </w:r>
      <w:r>
        <w:rPr>
          <w:sz w:val="32"/>
          <w:szCs w:val="32"/>
        </w:rPr>
        <w:t>技术进步为交流提供便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发展使得随时随地都可以轻松访问各种高质量内容。我能迅速找到那些符合特定兴趣或者教育需求的材料，而母亲也能够根据自己的喜好选择合适的话题进行讨论，极大地提高了我们的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连接与知识共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观看这一活动成为了一种情感上的纽带，让我们在快节奏生活中保持着联系。它不仅传递着信息，还承载着爱意，从而增强了家庭成员间的情感纽带，为彼此提供支持和鼓励。</w:t>
      </w:r>
      <w:r>
        <w:rPr>
          <w:sz w:val="32"/>
          <w:szCs w:val="32"/>
        </w:rPr>
        <w:t>&lt;/p&gt;&lt;p&gt;&lt;a href = "/doc/795204-</w:t>
      </w:r>
      <w:r>
        <w:rPr>
          <w:sz w:val="32"/>
          <w:szCs w:val="32"/>
        </w:rPr>
        <w:t>母亲与我一场关于看世界的对话</w:t>
      </w:r>
      <w:r>
        <w:rPr>
          <w:sz w:val="32"/>
          <w:szCs w:val="32"/>
        </w:rPr>
        <w:t>.doc" rel="alternate" download="795204-</w:t>
      </w:r>
      <w:r>
        <w:rPr>
          <w:sz w:val="32"/>
          <w:szCs w:val="32"/>
        </w:rPr>
        <w:t>母亲与我一场关于看世界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