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三国友好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中日韩免视频上线全都免费？</w:t>
      </w:r>
      <w:r>
        <w:rPr>
          <w:sz w:val="32"/>
          <w:szCs w:val="32"/>
        </w:rPr>
        <w:t>&lt;/p&gt;&lt;p&gt;&lt;img src="/static-img/AEDgs_cg9vq-Cl3qv4N47tH84Trr2aXoWVZ6SYH6cBBq9xoS94pj0UaMg6cRyOLw.jpg"&gt;&lt;/p&gt;&lt;p&gt;</w:t>
      </w:r>
      <w:r>
        <w:rPr>
          <w:sz w:val="32"/>
          <w:szCs w:val="32"/>
        </w:rPr>
        <w:t>在全球范围内，电影和电视节目是娱乐文化的重要组成部分。随着技术的发展，网络视频平台不断涌现，它们以低成本、便捷性吸引了大量用户。但是在中日韩这三个国家，这一趋势更加显著。它们相继推出了各自的免费视频服务，让用户无需付费即可观看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免费服务？</w:t>
      </w:r>
      <w:r>
        <w:rPr>
          <w:sz w:val="32"/>
          <w:szCs w:val="32"/>
        </w:rPr>
        <w:t>&lt;/p&gt;&lt;p&gt;&lt;img src="/static-img/WHbRsXaoW04XVYJ5XlJXkdH84Trr2aXoWVZ6SYH6cBC-LQiJ7avCPTi67CSaEHI4F8YJm38Bcrn5ksvcUHYYiJaD1iyflkO4xRDnQtvH5p8zuyp8pK7xMqQojJz75ciSMqqCQWWs_aZYbvajPZ0-9qkkrZc-DePBE_gSV81mnEb6lG12YfKeYjZ5RTW5OCnV8Bb2lzv4zCRmFgNeOubacVRpmPLb2SWuK1rI3zJpnAyBl9ckVbO9oaGXVYNfc4KI.jpg"&gt;&lt;/p&gt;&lt;p&gt;</w:t>
      </w:r>
      <w:r>
        <w:rPr>
          <w:sz w:val="32"/>
          <w:szCs w:val="32"/>
        </w:rPr>
        <w:t>为了更好地理解这一现象，我们首先要探讨为什么这些国家需要推出免费视频服务。这与每个国家独特的媒体环境和消费习惯密切相关。在中国，传统上人们对于娱乐内容特别敏感，但同时也面临着经济压力；而在日本和韩国，由于强大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文化以及动漫产业，对于高清晰度、高质量内容有着巨大需求，同时又希望通过这样的方式来扩大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免费？</w:t>
      </w:r>
      <w:r>
        <w:rPr>
          <w:sz w:val="32"/>
          <w:szCs w:val="32"/>
        </w:rPr>
        <w:t>&lt;/p&gt;&lt;p&gt;&lt;img src="/static-img/8ZmCxvK0KE4co5trhlaW79H84Trr2aXoWVZ6SYH6cBC-LQiJ7avCPTi67CSaEHI4F8YJm38Bcrn5ksvcUHYYiJaD1iyflkO4xRDnQtvH5p8zuyp8pK7xMqQojJz75ciSMqqCQWWs_aZYbvajPZ0-9qkkrZc-DePBE_gSV81mnEb6lG12YfKeYjZ5RTW5OCnV8Bb2lzv4zCRmFgNeOubacVRpmPLb2SWuK1rI3zJpnAyBl9ckVbO9oaGXVYNfc4KI.jpg"&gt;&lt;/p&gt;&lt;p&gt;</w:t>
      </w:r>
      <w:r>
        <w:rPr>
          <w:sz w:val="32"/>
          <w:szCs w:val="32"/>
        </w:rPr>
        <w:t>那么，如何才能做到让所有人都能享受到高品质的视听体验呢？这涉及到多方面的问题。首先，是制定合理的盈利模式，比如通过广告、合作伙伴关系等方式来弥补运营成本。此外，还需要投资大量资金用于制作原创剧集，以此来吸引更多观众，并提高其品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日韩共同参与进程</w:t>
      </w:r>
      <w:r>
        <w:rPr>
          <w:sz w:val="32"/>
          <w:szCs w:val="32"/>
        </w:rPr>
        <w:t>&lt;/p&gt;&lt;p&gt;&lt;img src="/static-img/UUP61sRPMIIIKS7d1NAOVtH84Trr2aXoWVZ6SYH6cBC-LQiJ7avCPTi67CSaEHI4F8YJm38Bcrn5ksvcUHYYiJaD1iyflkO4xRDnQtvH5p8zuyp8pK7xMqQojJz75ciSMqqCQWWs_aZYbvajPZ0-9qkkrZc-DePBE_gSV81mnEb6lG12YfKeYjZ5RTW5OCnV8Bb2lzv4zCRmFgNeOubacVRpmPLb2SWuK1rI3zJpnAyBl9ckVbO9oaGXVYNfc4KI.jpg"&gt;&lt;/p&gt;&lt;p&gt;</w:t>
      </w:r>
      <w:r>
        <w:rPr>
          <w:sz w:val="32"/>
          <w:szCs w:val="32"/>
        </w:rPr>
        <w:t>三国友好电影节作为一个跨越国界的大型活动，不仅促进了文化交流，也为三方提供了一种合作机制。在这个框架下，每个国家可以分享资源，与其他两个国家共享制作费用，从而降低单一项目所需投资，而提高整体项目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增值服务与创新应用</w:t>
      </w:r>
      <w:r>
        <w:rPr>
          <w:sz w:val="32"/>
          <w:szCs w:val="32"/>
        </w:rPr>
        <w:t>&lt;/p&gt;&lt;p&gt;&lt;img src="/static-img/zJ2wOyTtgxuErG7HfFpzrNH84Trr2aXoWVZ6SYH6cBC-LQiJ7avCPTi67CSaEHI4F8YJm38Bcrn5ksvcUHYYiJaD1iyflkO4xRDnQtvH5p8zuyp8pK7xMqQojJz75ciSMqqCQWWs_aZYbvajPZ0-9qkkrZc-DePBE_gSV81mnEb6lG12YfKeYjZ5RTW5OCnV8Bb2lzv4zCRmFgNeOubacVRpmPLb2SWuK1rI3zJpnAyBl9ckVbO9oaGXVYNfc4KI.jpg"&gt;&lt;/p&gt;&lt;p&gt;</w:t>
      </w:r>
      <w:r>
        <w:rPr>
          <w:sz w:val="32"/>
          <w:szCs w:val="32"/>
        </w:rPr>
        <w:t>尽管目前看起来免费视频似乎是一个赢家拿得一切，但实际上，这只是一个开端。随着技术继续发展，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兴技术应用，将会带来新的商业模式。而且，每个平台都会寻求增加附加收入的手段，比如订阅模型或是打包销售不同类型内容，以此维持长期健康运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追求更好的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哪种角度看待这一变化，其核心意义在于提升人们生活质量。在信息爆炸时代，我们渴望选择自己喜欢并且适合自己的娱乐方式，而不必受限于金钱问题。这正是“中日韩免视频上线全都免费”背后的深层含义——让更多人能够享受到优质内容，为我们的精神世界注入活力。</w:t>
      </w:r>
      <w:r>
        <w:rPr>
          <w:sz w:val="32"/>
          <w:szCs w:val="32"/>
        </w:rPr>
        <w:t>&lt;/p&gt;&lt;p&gt;&lt;a href = "/doc/795243-</w:t>
      </w:r>
      <w:r>
        <w:rPr>
          <w:sz w:val="32"/>
          <w:szCs w:val="32"/>
        </w:rPr>
        <w:t>中日韩免视频上线全都免费三国友好电影节</w:t>
      </w:r>
      <w:r>
        <w:rPr>
          <w:sz w:val="32"/>
          <w:szCs w:val="32"/>
        </w:rPr>
        <w:t>.doc" rel="alternate" download="795243-</w:t>
      </w:r>
      <w:r>
        <w:rPr>
          <w:sz w:val="32"/>
          <w:szCs w:val="32"/>
        </w:rPr>
        <w:t>中日韩免视频上线全都免费三国友好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