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新时代网络文学的风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时代背景下，网络文学迎来了一个全新的发展阶段。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新兴的文本创作形式，它以其独特的风格和魅力，在网络文学中占据了一席之地。</w:t>
      </w:r>
      <w:r>
        <w:rPr>
          <w:sz w:val="32"/>
          <w:szCs w:val="32"/>
        </w:rPr>
        <w:t>&lt;/p&gt;&lt;p&gt;&lt;img src="/static-img/-4AKvMhmxbYtx-jJBojxePdCABf8mD8mWdUQVpkszWKV93zqGbm3ALe-4jd6Rnj2.jpg"&gt;&lt;/p&gt;&lt;p&gt;</w:t>
      </w:r>
      <w:r>
        <w:rPr>
          <w:sz w:val="32"/>
          <w:szCs w:val="32"/>
        </w:rPr>
        <w:t>文化融合：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文化上表现出强烈的多元融合特征，它吸纳了传统诗歌、现代都市生活以及网络语言等元素，并将它们巧妙地结合起来，形成了一种独特的文化表达方式。这一点体现在它经常使用古典诗词中的意象与情感，以及对当代社会现象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作为一种文本创作形式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注重情感的真实性和细腻程度。它通过简洁而富有力的文字，将作者内心世界中的喜怒哀乐准确无误地传达给读者，使得读者能够深入理解作品的情感氛围。</w:t>
      </w:r>
      <w:r>
        <w:rPr>
          <w:sz w:val="32"/>
          <w:szCs w:val="32"/>
        </w:rPr>
        <w:t>&lt;/p&gt;&lt;p&gt;&lt;img src="/static-img/dXz3a4CvCHlvQT03KUy1UfdCABf8mD8mWdUQVpkszWItVkhrc0Yqdqi0EEPhGl7yueycDQoYWmHqdjjq1ruls5WG7sAfhIpZMwvrjWxGbH3eKl49BbyZ9bKpOmsmb88zTmP-54sKM_qqPiYg6b7TRzOAI6qBvicSXLMS1XFIn9uVdtqpigLnKXhjU83SdR5Kz9fqspgRXDzUd7mL2uVf9cQYv1NIBLsYXlkrGkrn0bM.jpg"&gt;&lt;/p&gt;&lt;p&gt;</w:t>
      </w:r>
      <w:r>
        <w:rPr>
          <w:sz w:val="32"/>
          <w:szCs w:val="32"/>
        </w:rPr>
        <w:t>创新手法：在语言运用上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采用了大量创新手法，如比喻、拟人等，以此来增强作品的情感冲击力和想象空间。这些手法使得作品不仅仅是简单的情感表达，更是一种艺术性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选择：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常选择具有普遍意义的问题或事件为主题，这样可以让更多的人从中找到共鸣。在处理这些问题时，它往往带有一定的批判精神，对于社会现实进行一定程度上的反思和评论。</w:t>
      </w:r>
      <w:r>
        <w:rPr>
          <w:sz w:val="32"/>
          <w:szCs w:val="32"/>
        </w:rPr>
        <w:t>&lt;/p&gt;&lt;p&gt;&lt;img src="/static-img/60pOoByRuN351xi0HAkp_fdCABf8mD8mWdUQVpkszWItVkhrc0Yqdqi0EEPhGl7yueycDQoYWmHqdjjq1ruls5WG7sAfhIpZMwvrjWxGbH3eKl49BbyZ9bKpOmsmb88zTmP-54sKM_qqPiYg6b7TRzOAI6qBvicSXLMS1XFIn9uVdtqpigLnKXhjU83SdR5Kz9fqspgRXDzUd7mL2uVf9cQYv1NIBLsYXlkrGkrn0bM.jpg"&gt;&lt;/p&gt;&lt;p&gt;</w:t>
      </w:r>
      <w:r>
        <w:rPr>
          <w:sz w:val="32"/>
          <w:szCs w:val="32"/>
        </w:rPr>
        <w:t>阅读体验：对于读者的阅读体验来说，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提供了一个既能享受审美乐趣又能思考生活哲理的地方。它鼓励读者从不同的角度去理解故事背后的寓意，从而提升个人认知水平，同时也促进思想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作用：随着互联网技术的发展，社交媒体平台成为了推广和分享这种文本创作形式的一个重要途径。通过微博、微信公众号等平台，一些著名的网红作者将自己的作品发布出去，不仅扩大了受众群，还提高了作品的话题性和影响力。</w:t>
      </w:r>
      <w:r>
        <w:rPr>
          <w:sz w:val="32"/>
          <w:szCs w:val="32"/>
        </w:rPr>
        <w:t>&lt;/p&gt;&lt;p&gt;&lt;img src="/static-img/JNzsaQvinT8NoYCyULKTgvdCABf8mD8mWdUQVpkszWItVkhrc0Yqdqi0EEPhGl7yueycDQoYWmHqdjjq1ruls5WG7sAfhIpZMwvrjWxGbH3eKl49BbyZ9bKpOmsmb88zTmP-54sKM_qqPiYg6b7TRzOAI6qBvicSXLMS1XFIn9uVdtqpigLnKXhjU83SdR5Kz9fqspgRXDzUd7mL2uVf9cQYv1NIBLsYXlkrGkrn0bM.jpg"&gt;&lt;/p&gt;&lt;p&gt;&lt;a href = "/doc/79525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新时代网络文学的风尚与魅力</w:t>
      </w:r>
      <w:r>
        <w:rPr>
          <w:sz w:val="32"/>
          <w:szCs w:val="32"/>
        </w:rPr>
        <w:t>.doc" rel="alternate" download="79525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新时代网络文学的风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