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中老年女性的皮肤健康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中老年女性的皮肤容易出现痒感？</w:t>
      </w:r>
      <w:r>
        <w:rPr>
          <w:sz w:val="32"/>
          <w:szCs w:val="32"/>
        </w:rPr>
        <w:t>&lt;/p&gt;&lt;p&gt;&lt;img src="/static-img/Z7wXX4o9zVUzbBmH18vMIKsUb4MQ8mMjhusKzyrPhY1ag0Mwf_ixq0UcZlV0KSBq.jpg"&gt;&lt;/p&gt;&lt;p&gt;</w:t>
      </w:r>
      <w:r>
        <w:rPr>
          <w:sz w:val="32"/>
          <w:szCs w:val="32"/>
        </w:rPr>
        <w:t>随着年龄的增长，淑芬发现自己两腿间又开始了那不争气的痒感。这种感觉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之前就已经出现过几次，但每次都以为是偶发现象，没想到这次却是频繁和持续性的。淑芬知道，这可能与年龄有关，她决定去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老年女性皮肤变化有哪些特点？</w:t>
      </w:r>
      <w:r>
        <w:rPr>
          <w:sz w:val="32"/>
          <w:szCs w:val="32"/>
        </w:rPr>
        <w:t>&lt;/p&gt;&lt;p&gt;&lt;img src="/static-img/k6eU0OVJEL6wY3BPffVrN6sUb4MQ8mMjhusKzyrPhY1q4sSF13pG9GF90j1HY8ngV9q8YAiDdxD3CSZ2eVUSGookEW-o60MLIXO-bHaPJkxBWgpQ6reB6vVrS9Fztzy8.jpg"&gt;&lt;/p&gt;&lt;p&gt;</w:t>
      </w:r>
      <w:r>
        <w:rPr>
          <w:sz w:val="32"/>
          <w:szCs w:val="32"/>
        </w:rPr>
        <w:t>随着时间的推移，人的皮肤会经历一系列变化。中老年女性更为明显地体现出这些改变。在这个阶段，胶原蛋白和弹性蛋白的生产减少，使得肌肤变得松弛、皱纹增多。此外，由于激素水平的变化，如雌激素水平下降，对抗炎症作用也受到了影响，这直接导致了血管扩张，从而引起皮肤颜色变深或者出现斑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青春期相比，当身体进入更高龄时，它可能会产生更多的干燥分泌物。这使得肌肤变得更加脆弱且易于刺激，从而增加了各种问题，比如瘙痒感。虽然这些情况对于大多数人来说都是自然过程，但它们确实需要被管理，以保持健康和舒适度。</w:t>
      </w:r>
      <w:r>
        <w:rPr>
          <w:sz w:val="32"/>
          <w:szCs w:val="32"/>
        </w:rPr>
        <w:t>&lt;/p&gt;&lt;p&gt;&lt;img src="/static-img/5RUP8gdnWbFN5F8TEUbUP6sUb4MQ8mMjhusKzyrPhY1q4sSF13pG9GF90j1HY8ngV9q8YAiDdxD3CSZ2eVUSGookEW-o60MLIXO-bHaPJkxBWgpQ6reB6vVrS9Fztzy8.jpg"&gt;&lt;/p&gt;&lt;p&gt;</w:t>
      </w:r>
      <w:r>
        <w:rPr>
          <w:sz w:val="32"/>
          <w:szCs w:val="32"/>
        </w:rPr>
        <w:t>如何应对中老年女性常见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状况，一些简单但有效的手段可以采取。一种方法是保持良好的饮食习惯，包括丰富水果、蔬菜以及全谷物等富含抗氧化剂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素食品。此外，还应该保证充足睡眠，因为睡眠不足会加剧疲劳并影响整体健康状态。</w:t>
      </w:r>
      <w:r>
        <w:rPr>
          <w:sz w:val="32"/>
          <w:szCs w:val="32"/>
        </w:rPr>
        <w:t>&lt;/p&gt;&lt;p&gt;&lt;img src="/static-img/rsfAPYUZTFjgGqqCRpvbYasUb4MQ8mMjhusKzyrPhY1q4sSF13pG9GF90j1HY8ngV9q8YAiDdxD3CSZ2eVUSGookEW-o60MLIXO-bHaPJkxBWgpQ6reB6vVrS9Fztzy8.jpg"&gt;&lt;/p&gt;&lt;p&gt;</w:t>
      </w:r>
      <w:r>
        <w:rPr>
          <w:sz w:val="32"/>
          <w:szCs w:val="32"/>
        </w:rPr>
        <w:t>另外，有助于改善湿疹或其他皮肤问题的是定期使用温和护理产品，并避免使用含有香料或酒精成分的大量洗浴用品。如果情况严重，可以考虑咨询专业医生的意见，他们可以提供适合个人的治疗计划，并根据具体情况推荐药物或其他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寻求医疗帮助？</w:t>
      </w:r>
      <w:r>
        <w:rPr>
          <w:sz w:val="32"/>
          <w:szCs w:val="32"/>
        </w:rPr>
        <w:t>&lt;/p&gt;&lt;p&gt;&lt;img src="/static-img/iTGV43NnSWmbf-mygFFJB6sUb4MQ8mMjhusKzyrPhY1q4sSF13pG9GF90j1HY8ngV9q8YAiDdxD3CSZ2eVUSGookEW-o60MLIXO-bHaPJkxBWgpQ6reB6vVrS9Fztzy8.jpg"&gt;&lt;/p&gt;&lt;p&gt;</w:t>
      </w:r>
      <w:r>
        <w:rPr>
          <w:sz w:val="32"/>
          <w:szCs w:val="32"/>
        </w:rPr>
        <w:t>如果自我照顾措施无法缓解症状，或是在某些地方感到特别不适，比如红斑、水泡或破损，那么应该尽快咨询医生。在一些极端的情况下，如果患者发现自己的症状正在恶化，不要犹豫寻求专业帮助，即使只是一个轻微的问题，也值得进行检查，以排除任何潜在的事故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要忽视身体中的信号。即便是一个小小的胀痛，也能预示着更大的问题。而对于像淑芬这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女子来说，她需要格外注意自身的情况，因为她面临的一切都是长期积累所致，而不是短暂的小病毒传染。她必须学会聆听自己的身体，用最优雅且科学的手段来治愈它，为自己赢回幸福的一天，每一天都充满活力，就像她曾经一样美丽无瑕。但现在，她知道这是一场与时间较量的心智斗争，是一种以柔克刚，用智慧战胜生命中的磨难。她将继续前行，不仅要治愈她的两腿间那讨厌的地球，却还要让整个世界看到她真正坚韧的人格魅力。</w:t>
      </w:r>
      <w:r>
        <w:rPr>
          <w:sz w:val="32"/>
          <w:szCs w:val="32"/>
        </w:rPr>
        <w:t>&lt;/p&gt;&lt;p&gt;&lt;a href = "/doc/795265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老年女性的皮肤健康问题</w:t>
      </w:r>
      <w:r>
        <w:rPr>
          <w:sz w:val="32"/>
          <w:szCs w:val="32"/>
        </w:rPr>
        <w:t>.doc" rel="alternate" download="795265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老年女性的皮肤健康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