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老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学问：老师背后的故事</w:t>
      </w:r>
      <w:r>
        <w:rPr>
          <w:sz w:val="32"/>
          <w:szCs w:val="32"/>
        </w:rPr>
        <w:t>&lt;/p&gt;&lt;p&gt;&lt;img src="/static-img/sfPEcZ053aSYGqn5aZg6Fyt-6jZggmW1rnt2GYxIBNctFQaMJMBT2ioBmkbLj3jO.jpg"&gt;&lt;/p&gt;&lt;p&gt;</w:t>
      </w:r>
      <w:r>
        <w:rPr>
          <w:sz w:val="32"/>
          <w:szCs w:val="32"/>
        </w:rPr>
        <w:t>在一个宁静的下午，阳光透过窗户斑驳地洒在教室的地面上，一位老教师正坐在他的紫色木椅上，背后是他数十年的积累——一本又一本的书。学生们知道，在这个座位上写作业是一种荣誉，是对老师深深敬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的智慧源自经典</w:t>
      </w:r>
      <w:r>
        <w:rPr>
          <w:sz w:val="32"/>
          <w:szCs w:val="32"/>
        </w:rPr>
        <w:t>&lt;/p&gt;&lt;p&gt;&lt;img src="/static-img/dEhjvHogpeQ325l3s-21jyt-6jZggmW1rnt2GYxIBNcvp9urLqBDmPrsBQfcx0XrHO2OdAp5XYgtZRkPeNBkz_Oobrmyg8lQIxD8GVB5-uVjBu48Z4ZfyI90USlz58COlQDbXrP2j7BIRxJ7Hfb7u3KBAoVo049SSe_SZ4TJQWEtGvx17jf1b1E0Mj4bBGRFfac0kc6n6Cq4zxIHDMn4Mg.jpg"&gt;&lt;/p&gt;&lt;p&gt;</w:t>
      </w:r>
      <w:r>
        <w:rPr>
          <w:sz w:val="32"/>
          <w:szCs w:val="32"/>
        </w:rPr>
        <w:t>坐在老师的紫根上写作业，不仅仅是为了完成作业，更是在学习知识和理解世界之间寻找桥梁。每一次翻阅那些厚重的书籍，都能感受到来自古代智者的智慧，如同泉水般清澈明净，让人心生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不停歇</w:t>
      </w:r>
      <w:r>
        <w:rPr>
          <w:sz w:val="32"/>
          <w:szCs w:val="32"/>
        </w:rPr>
        <w:t>&lt;/p&gt;&lt;p&gt;&lt;img src="/static-img/pcrV6OdJ9N1aEXSzGcdoUCt-6jZggmW1rnt2GYxIBNcvp9urLqBDmPrsBQfcx0XrHO2OdAp5XYgtZRkPeNBkz_Oobrmyg8lQIxD8GVB5-uVjBu48Z4ZfyI90USlz58COlQDbXrP2j7BIRxJ7Hfb7u3KBAoVo049SSe_SZ4TJQWEtGvx17jf1b1E0Mj4bBGRFfac0kc6n6Cq4zxIHDMn4Mg.jpg"&gt;&lt;/p&gt;&lt;p&gt;</w:t>
      </w:r>
      <w:r>
        <w:rPr>
          <w:sz w:val="32"/>
          <w:szCs w:val="32"/>
        </w:rPr>
        <w:t>无论何时何刻，当学生们坐到老师那儿时，他们都能感受到一种永不言败的心态。在那里，每页黄色的纸张都承载着知识与梦想，而这份坚持，就是成功最直接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与学生共同成长</w:t>
      </w:r>
      <w:r>
        <w:rPr>
          <w:sz w:val="32"/>
          <w:szCs w:val="32"/>
        </w:rPr>
        <w:t>&lt;/p&gt;&lt;p&gt;&lt;img src="/static-img/p1TJDspUrgZDzdtT5PAGhCt-6jZggmW1rnt2GYxIBNcvp9urLqBDmPrsBQfcx0XrHO2OdAp5XYgtZRkPeNBkz_Oobrmyg8lQIxD8GVB5-uVjBu48Z4ZfyI90USlz58COlQDbXrP2j7BIRxJ7Hfb7u3KBAoVo049SSe_SZ4TJQWEtGvx17jf1b1E0Mj4bBGRFfac0kc6n6Cq4zxIHDMn4Mg.jpg"&gt;&lt;/p&gt;&lt;p&gt;</w:t>
      </w:r>
      <w:r>
        <w:rPr>
          <w:sz w:val="32"/>
          <w:szCs w:val="32"/>
        </w:rPr>
        <w:t>当孩子们踏入这个小小领域，仿佛整个世界都展开了。他们从零到英雄，从稚嫩到成熟，这一切都是在那个温暖而又严肃的地方发生的。而这一切，也离不开那个始终如一、耐心指导的小小守护者——我们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路充满挑战</w:t>
      </w:r>
      <w:r>
        <w:rPr>
          <w:sz w:val="32"/>
          <w:szCs w:val="32"/>
        </w:rPr>
        <w:t>&lt;/p&gt;&lt;p&gt;&lt;img src="/static-img/e06NeYM8N3UC7WKmbEojdit-6jZggmW1rnt2GYxIBNcvp9urLqBDmPrsBQfcx0XrHO2OdAp5XYgtZRkPeNBkz_Oobrmyg8lQIxD8GVB5-uVjBu48Z4ZfyI90USlz58COlQDbXrP2j7BIRxJ7Hfb7u3KBAoVo049SSe_SZ4TJQWEtGvx17jf1b1E0Mj4bBGRFfac0kc6n6Cq4zxIHDMn4Mg.jpg"&gt;&lt;/p&gt;&lt;p&gt;</w:t>
      </w:r>
      <w:r>
        <w:rPr>
          <w:sz w:val="32"/>
          <w:szCs w:val="32"/>
        </w:rPr>
        <w:t>然而，即便是在这样的环境中，也有它独特的问题。当孩子们遇到了难题或者困惑时，那个紫色的椅子似乎也会为他们分担一些压力。这时候，老师就像一盏灯塔一样，用自己的经验和见解引导着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上的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它带走了一些事物，但对于那些曾经坐在老教师紫根上的孩子来说，那里的记忆将永远铭记于心。每次回头看，无论是哪个角落，只要有那股淡淡的情感，就像是回到了童年时代，那份纯真的快乐依旧存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寄托于教育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那个地方，我们所获得的是比金钱更宝贵的事物——知识、信念和责任感。而这些，都来源于那个安静而又伟大的空间里，那个无声却强烈传递着力量和启发的地方——老教师坐过的紫色木椅。</w:t>
      </w:r>
      <w:r>
        <w:rPr>
          <w:sz w:val="32"/>
          <w:szCs w:val="32"/>
        </w:rPr>
        <w:t>&lt;/p&gt;&lt;p&gt;&lt;a href = "/doc/795267-</w:t>
      </w:r>
      <w:r>
        <w:rPr>
          <w:sz w:val="32"/>
          <w:szCs w:val="32"/>
        </w:rPr>
        <w:t>紫根上的学问老师背后的故事</w:t>
      </w:r>
      <w:r>
        <w:rPr>
          <w:sz w:val="32"/>
          <w:szCs w:val="32"/>
        </w:rPr>
        <w:t>.doc" rel="alternate" download="795267-</w:t>
      </w:r>
      <w:r>
        <w:rPr>
          <w:sz w:val="32"/>
          <w:szCs w:val="32"/>
        </w:rPr>
        <w:t>紫根上的学问老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