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捏了一节课校园健康安全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应对班长忘带口罩的紧急情况？</w:t>
      </w:r>
      <w:r>
        <w:rPr>
          <w:sz w:val="32"/>
          <w:szCs w:val="32"/>
        </w:rPr>
        <w:t>&lt;/p&gt;&lt;p&gt;&lt;img src="/static-img/xf2bfy-dzQjWUKg5ouZKQAK8icK4qkpjhwOLwR83LQZbQrZUW0VQmwv4C6BjGAQb.png"&gt;&lt;/p&gt;&lt;p&gt;</w:t>
      </w:r>
      <w:r>
        <w:rPr>
          <w:sz w:val="32"/>
          <w:szCs w:val="32"/>
        </w:rPr>
        <w:t>在这个充满挑战的新冠疫情期间，校园内外都充满了未知和危机。作为一名学生，我们必须时刻保持警觉，并学会如何在紧急情况下迅速反应。今天，我就要讲述一个关于班长忘带口罩并导致捏了一节课视频的情况，以及我们是如何处理这次事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没带罩子让捏了一节课的视频</w:t>
      </w:r>
      <w:r>
        <w:rPr>
          <w:sz w:val="32"/>
          <w:szCs w:val="32"/>
        </w:rPr>
        <w:t>&lt;/p&gt;&lt;p&gt;&lt;img src="/static-img/UMx_zkgbjiXni3DAETbjTwK8icK4qkpjhwOLwR83LQY1KB7hC1qhdZ2rPb53n0GaazIPt8RkmTcdLJTWWt6JrVtMgcsWdwKj8C73mAwpv2y4vA6FwAggS3x4uQLJSydm4La9lvG2_VuY_5EKSJeg-as6xZD4-tIpOephfPipfs0XkslqVKzoPzH3eV_WEfwq.png"&gt;&lt;/p&gt;&lt;p&gt;</w:t>
      </w:r>
      <w:r>
        <w:rPr>
          <w:sz w:val="32"/>
          <w:szCs w:val="32"/>
        </w:rPr>
        <w:t>早上，当同学们踏入教室时，一位老师突然提醒大家注意安全，这时候班长才意识到自己没有戴口罩。在这种紧急情况下，老师决定让所有同学暂停课程，进行一次快速的卫生检查，以确保每个人的健康安全。这不仅是一个简单的手续，更是一次重要的心理准备，让我们了解到了即便是在日常教学中，也可能会遇到意料之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地应对突发状况</w:t>
      </w:r>
      <w:r>
        <w:rPr>
          <w:sz w:val="32"/>
          <w:szCs w:val="32"/>
        </w:rPr>
        <w:t>&lt;/p&gt;&lt;p&gt;&lt;img src="/static-img/MmEj_SmiR3gLBuOgQmmr7gK8icK4qkpjhwOLwR83LQY1KB7hC1qhdZ2rPb53n0GaazIPt8RkmTcdLJTWWt6JrVtMgcsWdwKj8C73mAwpv2y4vA6FwAggS3x4uQLJSydm4La9lvG2_VuY_5EKSJeg-as6xZD4-tIpOephfPipfs0XkslqVKzoPzH3eV_WEfwq.png"&gt;&lt;/p&gt;&lt;p&gt;</w:t>
      </w:r>
      <w:r>
        <w:rPr>
          <w:sz w:val="32"/>
          <w:szCs w:val="32"/>
        </w:rPr>
        <w:t>面对突发状况，我们首先需要冷静下来，不要慌乱。班长这时候应该立即向老师报告自己的疏忽，并请求帮助解决问题。此外，每位同学也应该牢记自己的个人防护物品，如口罩、手消毒液等，以备不时之需。当学校或社区出现疫情风险时，我们应当随时做好准备，将个人防护措施放在首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应对策略与措施</w:t>
      </w:r>
      <w:r>
        <w:rPr>
          <w:sz w:val="32"/>
          <w:szCs w:val="32"/>
        </w:rPr>
        <w:t>&lt;/p&gt;&lt;p&gt;&lt;img src="/static-img/_N5QQbTGq_hAt2ZGMSkmEgK8icK4qkpjhwOLwR83LQY1KB7hC1qhdZ2rPb53n0GaazIPt8RkmTcdLJTWWt6JrVtMgcsWdwKj8C73mAwpv2y4vA6FwAggS3x4uQLJSydm4La9lvG2_VuY_5EKSJeg-as6xZD4-tIpOephfPipfs0XkslqVKzoPzH3eV_WEfwq.png"&gt;&lt;/p&gt;&lt;p&gt;</w:t>
      </w:r>
      <w:r>
        <w:rPr>
          <w:sz w:val="32"/>
          <w:szCs w:val="32"/>
        </w:rPr>
        <w:t>学校对于这样的事件通常有着严格且明确的响应策略。一旦发现学生没有佩戴正确类型或数量的个人防护装备，学校将采取以下行动：第一步是及时隔离涉事人员；第二步是清洁和消毒受影响区域；第三步是通知家属或监护人并进行进一步调查。如果有必要，还可能会要求全体师生接受额外培训以提高自身预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协助</w:t>
      </w:r>
      <w:r>
        <w:rPr>
          <w:sz w:val="32"/>
          <w:szCs w:val="32"/>
        </w:rPr>
        <w:t>&lt;/p&gt;&lt;p&gt;&lt;img src="/static-img/Z1BTFtSgf9Fz4prNm8fn2gK8icK4qkpjhwOLwR83LQY1KB7hC1qhdZ2rPb53n0GaazIPt8RkmTcdLJTWWt6JrVtMgcsWdwKj8C73mAwpv2y4vA6FwAggS3x4uQLJSydm4La9lvG2_VuY_5EKSJeg-as6xZD4-tIpOephfPipfs0XkslqVKzoPzH3eV_WEfwq.jpg"&gt;&lt;/p&gt;&lt;p&gt;</w:t>
      </w:r>
      <w:r>
        <w:rPr>
          <w:sz w:val="32"/>
          <w:szCs w:val="32"/>
        </w:rPr>
        <w:t>家庭在教育过程中扮演着至关重要的一角，他们可以提供宝贵的情感支持，同时帮助孩子建立积极的心态去面对挑战。通过家访、电话咨询等多种方式，与孩子沟通他们所经历的事情，从而增强彼此之间的情感联系。这不仅能够减轻孩子心中的焦虑，也能促进家庭成员间更好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与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健康都是社会共同利益的一部分，因此在处理类似事件的时候，每个成员都应当承担起自己的责任。不论是否成为直接受影响者，都应当积极参与到解决方案中来，比如配合工作人员进行检测、遵守隔离规定以及维持良好的生活习惯。此举不仅保护了自己，更为周围的人创造了一个更加安全舒适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视预防，小心谨慎行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发生什么样的突发事件，只要我们保持高度警觉性，对待每一次课程始终小心谨慎，那么我们就能更好地保护自己和他人免受病毒侵害。在这个需要集体智慧共同抗击疫情的大背景下，每一个人都成了抵御病魔前线上的战士，而我们的日常生活就是最基本也是最重要的一场战斗。</w:t>
      </w:r>
      <w:r>
        <w:rPr>
          <w:sz w:val="32"/>
          <w:szCs w:val="32"/>
        </w:rPr>
        <w:t>&lt;/p&gt;&lt;p&gt;&lt;a href = "/doc/795284-</w:t>
      </w:r>
      <w:r>
        <w:rPr>
          <w:sz w:val="32"/>
          <w:szCs w:val="32"/>
        </w:rPr>
        <w:t>班长忘带口罩捏了一节课校园健康安全教育</w:t>
      </w:r>
      <w:r>
        <w:rPr>
          <w:sz w:val="32"/>
          <w:szCs w:val="32"/>
        </w:rPr>
        <w:t>.doc" rel="alternate" download="795284-</w:t>
      </w:r>
      <w:r>
        <w:rPr>
          <w:sz w:val="32"/>
          <w:szCs w:val="32"/>
        </w:rPr>
        <w:t>班长忘带口罩捏了一节课校园健康安全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