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论坛探索银幕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论坛：探索银幕世界的奥秘</w:t>
      </w:r>
      <w:r>
        <w:rPr>
          <w:sz w:val="32"/>
          <w:szCs w:val="32"/>
        </w:rPr>
        <w:t>&lt;/p&gt;&lt;p&gt;&lt;img src="/static-img/4kH-2_NtnPpMhy4PDW4z2g8vD4pKbUwsA6x3xYHw5Wry_WAm_N2Bu_JjGXe6_GVS.png"&gt;&lt;/p&gt;&lt;p&gt;</w:t>
      </w:r>
      <w:r>
        <w:rPr>
          <w:sz w:val="32"/>
          <w:szCs w:val="32"/>
        </w:rPr>
        <w:t>电影作为一种艺术形式，它不仅能够反映现实生活中的各种问题和变化，还能引发观众对社会、文化、历史等多方面的思考。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论坛正是这样一个平台，聚集了各行各业的人士，对于电影进行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的审美价值</w:t>
      </w:r>
      <w:r>
        <w:rPr>
          <w:sz w:val="32"/>
          <w:szCs w:val="32"/>
        </w:rPr>
        <w:t>&lt;/p&gt;&lt;p&gt;&lt;img src="/static-img/JzUFV5_6I2P_CZtHlfp4iw8vD4pKbUwsA6x3xYHw5Wqmms9BCftTYxOfZgYD5FCjG-a8ckT1LDZVJLCLCazPNDGEZ5GBbigs0hAAyDqh38fcBn9qMRSFqpMp0vaLolAzRPSVZVrgPaiGTsVI1I4AraajEn9OcKPaln4qUWjVfvFOxmrb5BLrVXgG7exDzuCeUFOYEmNeS-A8mUjjJxrgtIGX1yRVs72hoZdVg19zgo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论坛中，不乏有对影视作品审美价值进行深度分析的帖子。从角度上来说，这些讨论往往围绕着导演创作风格、演员表演技巧以及摄影技术等方面展开。例如，一部经典片目如《红楼梦》之所以能够被后人铭记，并非仅仅因为其复杂的情节，而是由于它在叙事手法上的创新，以及对人物性格刻画的手腕。这类讨论不仅能够提高观众对于优秀影片的鉴赏能力，也为新一代导演和编剧提供了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TUdK2Mesf05V0aG5zi3nmA8vD4pKbUwsA6x3xYHw5Wqmms9BCftTYxOfZgYD5FCjG-a8ckT1LDZVJLCLCazPNDGEZ5GBbigs0hAAyDqh38fcBn9qMRSFqpMp0vaLolAzRPSVZVrgPaiGTsVI1I4AraajEn9OcKPaln4qUWjVfvFOxmrb5BLrVXgG7exDzuCeUFOYEmNeS-A8mUjjJxrgtIGX1yRVs72hoZdVg19zgog.png"&gt;&lt;/p&gt;&lt;p&gt;BBS</w:t>
      </w:r>
      <w:r>
        <w:rPr>
          <w:sz w:val="32"/>
          <w:szCs w:val="32"/>
        </w:rPr>
        <w:t>电影论坛还常常会探讨不同时代背景下所产生的一系列文化现象。比如说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美国黑色幽默電影，如《大侦探福尔摩斯》，它们如何反映当时社会政治环境，同时也揭示出人类普遍的心理欲望。在这样的讨论中，参与者们可以更好地理解这些作品背后的文化寓意，从而加深自己对于过去及现在世界发展趋势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趋势</w:t>
      </w:r>
      <w:r>
        <w:rPr>
          <w:sz w:val="32"/>
          <w:szCs w:val="32"/>
        </w:rPr>
        <w:t>&lt;/p&gt;&lt;p&gt;&lt;img src="/static-img/WTUjgDYOID-PLpKsLqvMsA8vD4pKbUwsA6x3xYHw5Wqmms9BCftTYxOfZgYD5FCjG-a8ckT1LDZVJLCLCazPNDGEZ5GBbigs0hAAyDqh38fcBn9qMRSFqpMp0vaLolAzRPSVZVrgPaiGTsVI1I4AraajEn9OcKPaln4qUWjVfvFOxmrb5BLrVXgG7exDzuCeUFOYEmNeS-A8mUjjJxrgtIGX1yRVs72hoZdVg19zgog.png"&gt;&lt;/p&gt;&lt;p&gt;</w:t>
      </w:r>
      <w:r>
        <w:rPr>
          <w:sz w:val="32"/>
          <w:szCs w:val="32"/>
        </w:rPr>
        <w:t>影响力与流行趋势也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坛重要的话题之一。在这里，可以看到关于某个特定类型或风格迅速崛起并走红全球的情况分析，比如近年来日本动漫（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及其衍生产品在全球范围内迅速获得巨大成功。这类主题通常涉及市场营销策略、媒体传播效应以及跨国合作等因素，为那些追求商业成功的人提供了可参考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制作水平提升</w:t>
      </w:r>
      <w:r>
        <w:rPr>
          <w:sz w:val="32"/>
          <w:szCs w:val="32"/>
        </w:rPr>
        <w:t>&lt;/p&gt;&lt;p&gt;&lt;img src="/static-img/kxM5aQY_S9U7r7OmAiTl3g8vD4pKbUwsA6x3xYHw5Wqmms9BCftTYxOfZgYD5FCjG-a8ckT1LDZVJLCLCazPNDGEZ5GBbigs0hAAyDqh38fcBn9qMRSFqpMp0vaLolAzRPSVZVrgPaiGTsVI1I4AraajEn9OcKPaln4qUWjVfvFOxmrb5BLrVXgG7exDzuCeUFOYEmNeS-A8mUjjJxrgtIGX1yRVs72hoZdVg19zgog.png"&gt;&lt;/p&gt;&lt;p&gt;</w:t>
      </w:r>
      <w:r>
        <w:rPr>
          <w:sz w:val="32"/>
          <w:szCs w:val="32"/>
        </w:rPr>
        <w:t>技术进步总是推动着制片水平不断提升，在这个过程中，新的拍摄手段、新型胶片、新设备都成为热议话题。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論壇里，无数帖子详细介绍了这些新技术如何改善故事呈现效果，从而使得整个行业取得前所未有的成就。此外，这些技术更新也有助于打破传统束缚，使得更多类型和题材得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对于国际合作在电影产业中的作用越来越受到关注。在這裡，有許多文章討論了不同国家之间在制作资金、人才培养、市场拓展等方面的一些合作模式，並且對於如何平衡本土特色與國際标准進行了一些研究，這種交流有助於促進各國間對電影藝術共同理解與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对未来发展预测及给予建议这一话题。通过对当前行业状况和市场趋势的分析，加以结合自身专业知识和经验，不少成员提出了他们对于未来的看法，并为同仁提出了一些建设性的意见，以期推动整个行业向更高层次发展。这份开放性让每个人都能贡献自己的智慧，让社区变得更加活跃充满希望。</w:t>
      </w:r>
      <w:r>
        <w:rPr>
          <w:sz w:val="32"/>
          <w:szCs w:val="32"/>
        </w:rPr>
        <w:t>&lt;/p&gt;&lt;p&gt;&lt;a href = "/doc/795288-</w:t>
      </w:r>
      <w:r>
        <w:rPr>
          <w:sz w:val="32"/>
          <w:szCs w:val="32"/>
        </w:rPr>
        <w:t>电影论坛探索银幕世界的奥秘</w:t>
      </w:r>
      <w:r>
        <w:rPr>
          <w:sz w:val="32"/>
          <w:szCs w:val="32"/>
        </w:rPr>
        <w:t>.doc" rel="alternate" download="795288-</w:t>
      </w:r>
      <w:r>
        <w:rPr>
          <w:sz w:val="32"/>
          <w:szCs w:val="32"/>
        </w:rPr>
        <w:t>电影论坛探索银幕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