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上线高品质日更新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精选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福利麻豆主播尽在此处等你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日更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精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福利，麻豆主播尽在此处等你发现</w:t>
      </w:r>
      <w:r>
        <w:rPr>
          <w:sz w:val="32"/>
          <w:szCs w:val="32"/>
        </w:rPr>
        <w:t>&lt;/p&gt;&lt;p&gt;&lt;img src="/static-img/SfkQwqiIhe567_7V0dEsu9PQZnAfdSlD_VTVHLGREiilqq43cm-XvQvLcpAsCFzN.jpeg"&gt;&lt;/p&gt;&lt;p&gt;</w:t>
      </w:r>
      <w:r>
        <w:rPr>
          <w:sz w:val="32"/>
          <w:szCs w:val="32"/>
        </w:rPr>
        <w:t>随着科技的飞速发展和互联网的普及，我们迎来了一个全新的娱乐时代。其中，最受欢迎的便是各种类型的网络视频内容，其中以直播带来的即时互动体验尤为受到年轻人的喜爱。特别是在某些平台上，以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为代表的高品质内容，更是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平台上的主播们通常都是专业人士，他们通过不断地学习和实践，不断提升自己的表演能力，使得观众能够感受到他们所提供内容的一流质量。在这里，你可以看到一位位精心打扮、台词流利且性格可爱、甚至有时候还能展现出一定才艺的人物形象，每一次直播都像是独特的小剧场。</w:t>
      </w:r>
      <w:r>
        <w:rPr>
          <w:sz w:val="32"/>
          <w:szCs w:val="32"/>
        </w:rPr>
        <w:t>&lt;/p&gt;&lt;p&gt;&lt;img src="/static-img/6WVgU6MNjFtnEVG1lBgWT9PQZnAfdSlD_VTVHLGREihbvDf8mIfQ1Q-JDVjRjmpmoLYXr5ZPAhs8463lJCw0AyEDEyDdUSSPumnPL_C8MoeXrxgurIvXiRl4jOJdQ4QCVC5tPD51PCo9s9D0JnAgWrNrnrolCm5PEC5gR5v2cjQ.jpeg"&gt;&lt;/p&gt;&lt;p&gt;</w:t>
      </w:r>
      <w:r>
        <w:rPr>
          <w:sz w:val="32"/>
          <w:szCs w:val="32"/>
        </w:rPr>
        <w:t>其次，这些平台上的技术支持也非常完善，无论是画面清晰度还是音频质量，都能让用户享受到最真实、最接近现场的观看体验。无论是在高清晰度下的每一帧图像，还是在音效处理上细心挑选出的最佳声音线路，每一次点击都会给予你一种被置身于现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媒体相比，这类网络视频内容更具有互动性。你不仅可以观看到主播们展示各自风采，还可以参与到对话中去，有时候甚至能够影响到节目的走向。这一点对于追求个性化娱乐体验的人来说，是非常大的吸引力。</w:t>
      </w:r>
      <w:r>
        <w:rPr>
          <w:sz w:val="32"/>
          <w:szCs w:val="32"/>
        </w:rPr>
        <w:t>&lt;/p&gt;&lt;p&gt;&lt;img src="/static-img/W376V1XgP3ZeeOhbK7IfCdPQZnAfdSlD_VTVHLGREihbvDf8mIfQ1Q-JDVjRjmpmoLYXr5ZPAhs8463lJCw0AyEDEyDdUSSPumnPL_C8MoeXrxgurIvXiRl4jOJdQ4QCVC5tPD51PCo9s9D0JnAgWrNrnrolCm5PEC5gR5v2cjQ.jpeg"&gt;&lt;/p&gt;&lt;p&gt;</w:t>
      </w:r>
      <w:r>
        <w:rPr>
          <w:sz w:val="32"/>
          <w:szCs w:val="32"/>
        </w:rPr>
        <w:t>第四点要提的是，关于“麻豆”的概念，它往往指代那些拥有特殊技能或者特定风格（如模仿艺术）的主播。这些“麻豆”一般会因为其独特性的原因而迅速获得大量关注，并且由于持续更新新鲜有趣的内容，使得粉丝群体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注意的是，对于那些想要成为下一个网红或影响者的年轻人来说，这种平台也是一个很好的舞台。不论是从事音乐、舞蹈、绘画还是其他任何形式创作，只要你的作品足够优秀，就有可能在这个开放的大舞台上脱颖而出，从而实现梦想。</w:t>
      </w:r>
      <w:r>
        <w:rPr>
          <w:sz w:val="32"/>
          <w:szCs w:val="32"/>
        </w:rPr>
        <w:t>&lt;/p&gt;&lt;p&gt;&lt;img src="/static-img/Db_l2XCRJCSus8-lEMUDHtPQZnAfdSlD_VTVHLGREihbvDf8mIfQ1Q-JDVjRjmpmoLYXr5ZPAhs8463lJCw0AyEDEyDdUSSPumnPL_C8MoeXrxgurIvXiRl4jOJdQ4QCVC5tPD51PCo9s9D0JnAgWrNrnrolCm5PEC5gR5v2cjQ.png"&gt;&lt;/p&gt;&lt;p&gt;</w:t>
      </w:r>
      <w:r>
        <w:rPr>
          <w:sz w:val="32"/>
          <w:szCs w:val="32"/>
        </w:rPr>
        <w:t>最后，由于这种类型的视频内容涉及到的元素丰富多样，所以它也成为了许多研究人员研究对象之一。他们试图探讨这一领域如何影响社会文化，以及如何通过技术来优化这一行业，为消费者带来更加优质和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样的概念不仅代表了当前网络娱乐业的一种趋势，也预示着未来可能出现更多与之相关联的手段和策略。在这样快节奏、高竞争力的环境中，只要你具备必要的心态以及坚持不懈地努力，那么将会有一片广阔天地等待着你的探索与开拓。</w:t>
      </w:r>
      <w:r>
        <w:rPr>
          <w:sz w:val="32"/>
          <w:szCs w:val="32"/>
        </w:rPr>
        <w:t>&lt;/p&gt;&lt;p&gt;&lt;img src="/static-img/NuW3zdmkvFHZgGHwg2ZFXtPQZnAfdSlD_VTVHLGREihbvDf8mIfQ1Q-JDVjRjmpmoLYXr5ZPAhs8463lJCw0AyEDEyDdUSSPumnPL_C8MoeXrxgurIvXiRl4jOJdQ4QCVC5tPD51PCo9s9D0JnAgWrNrnrolCm5PEC5gR5v2cjQ.jpeg"&gt;&lt;/p&gt;&lt;p&gt;&lt;a href = "/doc/795300-</w:t>
      </w:r>
      <w:r>
        <w:rPr>
          <w:sz w:val="32"/>
          <w:szCs w:val="32"/>
        </w:rPr>
        <w:t>最新上线高品质日更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精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福利麻豆主播尽在此处等你发现</w:t>
      </w:r>
      <w:r>
        <w:rPr>
          <w:sz w:val="32"/>
          <w:szCs w:val="32"/>
        </w:rPr>
        <w:t>.doc" rel="alternate" download="795300-</w:t>
      </w:r>
      <w:r>
        <w:rPr>
          <w:sz w:val="32"/>
          <w:szCs w:val="32"/>
        </w:rPr>
        <w:t>最新上线高品质日更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精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福利麻豆主播尽在此处等你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