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探索自然之美的精选花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全集未删减版：探索自然之美的精选花卉</w:t>
      </w:r>
      <w:r>
        <w:rPr>
          <w:sz w:val="32"/>
          <w:szCs w:val="32"/>
        </w:rPr>
        <w:t>&lt;/p&gt;&lt;p&gt;&lt;img src="/static-img/QnPFYHhWRNKQHOfTG82uSF-GSd4Ngtb3FwMQIYreDM3aHY6YKlzBaUPCsILNFOiL.jpg"&gt;&lt;/p&gt;&lt;p&gt;</w:t>
      </w:r>
      <w:r>
        <w:rPr>
          <w:sz w:val="32"/>
          <w:szCs w:val="32"/>
        </w:rPr>
        <w:t>是不是每一朵野花都有它独特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自然中，存在着无数的珍稀植物，它们不受人为干扰地生长繁衍。这些野花，不仅仅是一种生物，更是大自然赋予的地球上的艺术品。它们以其鲜艳多彩、姿态各异的外观，吸引着众多爱好者的目光。而《野花全集未删减版》就是一个汇聚了这些奇迹的宝库。</w:t>
      </w:r>
      <w:r>
        <w:rPr>
          <w:sz w:val="32"/>
          <w:szCs w:val="32"/>
        </w:rPr>
        <w:t>&lt;/p&gt;&lt;p&gt;&lt;img src="/static-img/Exhtu_vf6Er3ZbfanTRfal-GSd4Ngtb3FwMQIYreDM1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难道我们没有机会亲眼见到这场生动画面的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全集未删减版》这本书，是对那些无法亲自踏入森林或草原的人的一次旅行。这本书收录了来自世界各地最为罕见和独特的野花图片，它们通过摄影师的手镜头捕捉到了细腻、真实的情景。在这里，你可以看到从温带草原到热带雨林，从海边沙滩到高山峰顶，每一处环境下的不同风情，都有自己的代表。</w:t>
      </w:r>
      <w:r>
        <w:rPr>
          <w:sz w:val="32"/>
          <w:szCs w:val="32"/>
        </w:rPr>
        <w:t>&lt;/p&gt;&lt;p&gt;&lt;img src="/static-img/9pQdazZtw6RTNhkbMIPRu1-GSd4Ngtb3FwMQIYreDM1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我们能否用这些照片来学习更多关于植物学知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环境保护意识日益提高，我们对于植物及其生存环境越来越关心。《野花全集未删减版》不仅是一本美术作品，也是一个科学研究资料库。书中的描述和注释详尽而专业，为读者提供了深入了解各种植物习性、分布区域以及适宜栽培条件等方面的信息。</w:t>
      </w:r>
      <w:r>
        <w:rPr>
          <w:sz w:val="32"/>
          <w:szCs w:val="32"/>
        </w:rPr>
        <w:t>&lt;/p&gt;&lt;p&gt;&lt;img src="/static-img/gbxKtkEQvJjzvyuIPZkJEV-GSd4Ngtb3FwMQIYreDM1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是否真的能让我们感受到那份与自然同行的心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《野花全集未删减版》，你会发现自己仿佛置身于大自然之中，与那些无忧无虑的小生命共同成长。你可以感受到他们对阳光、雨水和土壤需求的心理活动，以及它们如何在竞争激烈的大自然中求生存。这份紧密相连的人与物之间的情感联系，让人既感到敬畏又充满共鸣。</w:t>
      </w:r>
      <w:r>
        <w:rPr>
          <w:sz w:val="32"/>
          <w:szCs w:val="32"/>
        </w:rPr>
        <w:t>&lt;/p&gt;&lt;p&gt;&lt;img src="/static-img/o3I_GnlUuSN-tjrnV_qMF1-GSd4Ngtb3FwMQIYreDM1N9XIbjai0L7uGH36tHHH7wfIuIean11Yc9o_o1aVAIc1StrjXS8TSYF7LjATVT-JN4sQv_vepD9M6Q7uMxI2CwLNqZ5916kaBXN5tbEb8qRtiuvpY8bxdHIiM2TgZlIc.jpg"&gt;&lt;/p&gt;&lt;p&gt;</w:t>
      </w:r>
      <w:r>
        <w:rPr>
          <w:sz w:val="32"/>
          <w:szCs w:val="32"/>
        </w:rPr>
        <w:t>是否还会有一些特别值得收藏或者作为纪念品使用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视觉上的享受，《 野 花 全 集 未 删 减 版 》 还 是 一 本 可 以 收 藏 或 作 为 纪 念 品 使用 的 杂 志。当你想要记录某个特殊时刻，或是想送给朋友或家人的礼物时，这本书就显得格外合适。它既能够保存记忆，也能够传递一种环保和尊重生命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快速发展且科技高度发达的时代，我们仍然需要回到最初那片属于我们的地球上，去寻找并珍惜每一朵微小但又如此重要的小生命——它们正是在“ </w:t>
      </w:r>
      <w:r>
        <w:rPr>
          <w:sz w:val="32"/>
          <w:szCs w:val="32"/>
        </w:rPr>
        <w:t>wild”</w:t>
      </w:r>
      <w:r>
        <w:rPr>
          <w:sz w:val="32"/>
          <w:szCs w:val="32"/>
        </w:rPr>
        <w:t>（荒凉）中的“</w:t>
      </w:r>
      <w:r>
        <w:rPr>
          <w:sz w:val="32"/>
          <w:szCs w:val="32"/>
        </w:rPr>
        <w:t>flowers”</w:t>
      </w:r>
      <w:r>
        <w:rPr>
          <w:sz w:val="32"/>
          <w:szCs w:val="32"/>
        </w:rPr>
        <w:t>（色彩）。《野花全集未删减版》就是这样一个窗口，让我们远离喧嚣，一起回归那个原始而纯净的地方。在那里，每一次呼吸都是新鲜空气，每一次触摸都是泥土温度，而每一次凝视，却可能遇见永恒的事物——真正意义上的“天然”。</w:t>
      </w:r>
      <w:r>
        <w:rPr>
          <w:sz w:val="32"/>
          <w:szCs w:val="32"/>
        </w:rPr>
        <w:t>&lt;/p&gt;&lt;p&gt;&lt;a href = "/doc/795303-</w:t>
      </w:r>
      <w:r>
        <w:rPr>
          <w:sz w:val="32"/>
          <w:szCs w:val="32"/>
        </w:rPr>
        <w:t>野花全集未删减版探索自然之美的精选花卉</w:t>
      </w:r>
      <w:r>
        <w:rPr>
          <w:sz w:val="32"/>
          <w:szCs w:val="32"/>
        </w:rPr>
        <w:t>.doc" rel="alternate" download="795303-</w:t>
      </w:r>
      <w:r>
        <w:rPr>
          <w:sz w:val="32"/>
          <w:szCs w:val="32"/>
        </w:rPr>
        <w:t>野花全集未删减版探索自然之美的精选花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