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我在这座城市的亚洲街区里找到了家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座城市的亚洲街区里找到了家的味道</w:t>
      </w:r>
      <w:r>
        <w:rPr>
          <w:sz w:val="32"/>
          <w:szCs w:val="32"/>
        </w:rPr>
        <w:t>&lt;/p&gt;&lt;p&gt;&lt;img src="/static-img/_04fpdB_cpfEBsgXVqSAFU4Qj4Jn0zVGh3xuaQ0ycNjaHY6YKlzBaUPCsILNFOiL.jpg"&gt;&lt;/p&gt;&lt;p&gt;</w:t>
      </w:r>
      <w:r>
        <w:rPr>
          <w:sz w:val="32"/>
          <w:szCs w:val="32"/>
        </w:rPr>
        <w:t>记得那天，我踏上爱城的土地，心中充满了好奇和期待。我听闻过这个名字——爱城亚洲区，但直到真正走进它的怀抱，我才真正理解了这里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这条狭窄而热闹的小巷，一股强烈的异国风情扑面而来。五彩斑斓的灯笼、贴着金黄色的粽子标签的小摊，还有飘散出的香气，让人不禁停下脚步，沉浸其中。这就是爱城亚洲区，它不仅是一片地理上的区域，更是文化交流与融合的一个缩影。</w:t>
      </w:r>
      <w:r>
        <w:rPr>
          <w:sz w:val="32"/>
          <w:szCs w:val="32"/>
        </w:rPr>
        <w:t>&lt;/p&gt;&lt;p&gt;&lt;img src="/static-img/o2C8hIUg0AoKZ_p1PcTMkU4Qj4Jn0zVGh3xuaQ0ycNgq6TOMufW2OBBRdXgWlaetUuP9eRiLNEQaHkXlMB94JMPv5sthFsjhI1fgyNqCvhzAs2pnn3XqRoFc3m1sRvyprztFI79rQSnvG7mEE_9v2RrY3HJU0Har30yHN7uXkw4.jpg"&gt;&lt;/p&gt;&lt;p&gt;</w:t>
      </w:r>
      <w:r>
        <w:rPr>
          <w:sz w:val="32"/>
          <w:szCs w:val="32"/>
        </w:rPr>
        <w:t>每当夜幕降临，这个小小的地带便焕发出不同的光彩。霓虹闪烁，店铺门口排起长队的人群，他们都在等待着一份温暖，一碗冒泡腾蒸的手工粥。一位老板娘微笑着递给我一个热乎乎的小碗，她的话语中夹杂着乡音：“这是我妈妈做的手工粥，尝尝看你喜欢不喜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勺子，小心翼翼地品尝，那股淡雅且醇厚的情感瞬间涌上心头。那是一种久违了的感觉，是家乡风味中的温度，是对过去的一份怀念，也是对未来的憧憬。在这一刻，我知道，这座城市给予我的不仅仅是一片地域，而是一个可以回归、可以寻找自我的地方。</w:t>
      </w:r>
      <w:r>
        <w:rPr>
          <w:sz w:val="32"/>
          <w:szCs w:val="32"/>
        </w:rPr>
        <w:t>&lt;/p&gt;&lt;p&gt;&lt;img src="/static-img/BI4foVacLeurM-QiHNiZ6U4Qj4Jn0zVGh3xuaQ0ycNgq6TOMufW2OBBRdXgWlaetUuP9eRiLNEQaHkXlMB94JMPv5sthFsjhI1fgyNqCvhzAs2pnn3XqRoFc3m1sRvyprztFI79rQSnvG7mEE_9v2RrY3HJU0Har30yHN7uXkw4.jpg"&gt;&lt;/p&gt;&lt;p&gt;</w:t>
      </w:r>
      <w:r>
        <w:rPr>
          <w:sz w:val="32"/>
          <w:szCs w:val="32"/>
        </w:rPr>
        <w:t>随后几天里，我常常回到这个小小的地方，每一次都是新的发现。从高兴点评新开业的大排档，再到安静坐在角落里的茶馆里翻阅书籍，每一次的心跳，都似乎都被这座城市紧紧握住。我开始了解这里的人们，他们并非只是生活于此，而是在这里筑梦，在这里成长，在这里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“爱城”这个名字，并不是偶然选取，而是因为它承载了人们对于美好生活追求的一切。就像我们每个人一样，都渴望找到属于自己的“家”，哪怕是在异国他乡。这座城市，不论如何变化，只要有这样的地方，就足以让人感到温暖，让人相信，即使身处遥远，也总能找到那份家的味道。</w:t>
      </w:r>
      <w:r>
        <w:rPr>
          <w:sz w:val="32"/>
          <w:szCs w:val="32"/>
        </w:rPr>
        <w:t>&lt;/p&gt;&lt;p&gt;&lt;img src="/static-img/_woftmSIGX98xLtUAweZp04Qj4Jn0zVGh3xuaQ0ycNgq6TOMufW2OBBRdXgWlaetUuP9eRiLNEQaHkXlMB94JMPv5sthFsjhI1fgyNqCvhzAs2pnn3XqRoFc3m1sRvyprztFI79rQSnvG7mEE_9v2RrY3HJU0Har30yHN7uXkw4.jpg"&gt;&lt;/p&gt;&lt;p&gt;</w:t>
      </w:r>
      <w:r>
        <w:rPr>
          <w:sz w:val="32"/>
          <w:szCs w:val="32"/>
        </w:rPr>
        <w:t>所以，当你站在爱城亚洲区，你会发现，它并不只是一个地点，更是一个连接人的桥梁；它并不只是食物，更是一个故事、一段历史、一种情感。当你闭上眼睛，用鼻子深深呼吸，那些熟悉又陌生的香气，就像是某个远方的声音，无声地诉说着关于家的故事。在这样的夜晚，你或许会明白，为何有人说，“家”不是指那个四壁泥土的地方，而是在世界尽头，有那么一块土地，是你的，有那么一些声音，是你的，有那么一种温度，是你的。而今天，我已经知道，这块土地就是爱城亚洲区，这些声音就是来自那里的人们，这种温度，就是他们给予我的那份家的味道。</w:t>
      </w:r>
      <w:r>
        <w:rPr>
          <w:sz w:val="32"/>
          <w:szCs w:val="32"/>
        </w:rPr>
        <w:t>&lt;/p&gt;&lt;p&gt;&lt;a href = "/doc/795309-</w:t>
      </w:r>
      <w:r>
        <w:rPr>
          <w:sz w:val="32"/>
          <w:szCs w:val="32"/>
        </w:rPr>
        <w:t>爱城亚洲区我在这座城市的亚洲街区里找到了家的味道</w:t>
      </w:r>
      <w:r>
        <w:rPr>
          <w:sz w:val="32"/>
          <w:szCs w:val="32"/>
        </w:rPr>
        <w:t>.doc" rel="alternate" download="795309-</w:t>
      </w:r>
      <w:r>
        <w:rPr>
          <w:sz w:val="32"/>
          <w:szCs w:val="32"/>
        </w:rPr>
        <w:t>爱城亚洲区我在这座城市的亚洲街区里找到了家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