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甜蜜时光免费视频下载浪漫情侣生活片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美情侣免费播放视频下载，带给我们什么？</w:t>
      </w:r>
      <w:r>
        <w:rPr>
          <w:sz w:val="32"/>
          <w:szCs w:val="32"/>
        </w:rPr>
        <w:t>&lt;/p&gt;&lt;p&gt;&lt;img src="/static-img/N042w_fwMlmUTeCS7BTf5tXRMBnvp4k6u6K_6D1zkqAaw-05WRYmUYHF0ovu6yRj.jpg"&gt;&lt;/p&gt;&lt;p&gt;</w:t>
      </w:r>
      <w:r>
        <w:rPr>
          <w:sz w:val="32"/>
          <w:szCs w:val="32"/>
        </w:rPr>
        <w:t>在这个快节奏的世界里，我们常常被繁忙和压力所包围。有时候，一个简单的放松方式就能让我们的心灵得以解脱。最美情侣免费播放视频下载，就是这样一种方式，它不仅能够让我们欣赏到爱情的美好，也能够帮助我们暂时忘却烦恼。</w:t>
      </w:r>
      <w:r>
        <w:rPr>
          <w:sz w:val="32"/>
          <w:szCs w:val="32"/>
        </w:rPr>
        <w:t>&lt;/p&gt;&lt;p&gt;</w:t>
      </w:r>
      <w:r>
        <w:rPr>
          <w:sz w:val="32"/>
          <w:szCs w:val="32"/>
        </w:rPr>
        <w:t>为什么选择最美情侣免费播放视频下载？</w:t>
      </w:r>
      <w:r>
        <w:rPr>
          <w:sz w:val="32"/>
          <w:szCs w:val="32"/>
        </w:rPr>
        <w:t>&lt;/p&gt;&lt;p&gt;&lt;img src="/static-img/m33kYGMGy4XM6OcVFiJxdtXRMBnvp4k6u6K_6D1zkqBc7h6VsYaHXo4ObOo1vjXOO6rbIMUBX4_xdjxo5DJBgvbUohrarX97CVU3z-ZTLFag6SEtbPPe8cKLaIaJr3Z2BbAXAJo3BhG1mM1d-9bXJ78shNe5OVHwoeH78QMRzt77T8xcH7pxPzZzCE50Zo1ymn3Cai-uHWHPs8L4FGjrUqFKKlpQcbtJeLthSU9ES3Q.jpg"&gt;&lt;/p&gt;&lt;p&gt;</w:t>
      </w:r>
      <w:r>
        <w:rPr>
          <w:sz w:val="32"/>
          <w:szCs w:val="32"/>
        </w:rPr>
        <w:t>在寻找放松自己的时候，我们通常会考虑观看电影或者电视剧，但这些往往需要付费。而且，由于时间有限，我们可能无法完全投入到故事中去。但是，最美情侣免费播放视频下载提供了一种不同体验。它展示了真实生活中的浪漫瞬间，让人仿佛置身其中，可以感受到那些充满爱意的情景。</w:t>
      </w:r>
      <w:r>
        <w:rPr>
          <w:sz w:val="32"/>
          <w:szCs w:val="32"/>
        </w:rPr>
        <w:t>&lt;/p&gt;&lt;p&gt;</w:t>
      </w:r>
      <w:r>
        <w:rPr>
          <w:sz w:val="32"/>
          <w:szCs w:val="32"/>
        </w:rPr>
        <w:t>如何找到最适合自己的内容？</w:t>
      </w:r>
      <w:r>
        <w:rPr>
          <w:sz w:val="32"/>
          <w:szCs w:val="32"/>
        </w:rPr>
        <w:t>&lt;/p&gt;&lt;p&gt;&lt;img src="/static-img/0dNAJ_hm991a3umknf05adXRMBnvp4k6u6K_6D1zkqBc7h6VsYaHXo4ObOo1vjXOO6rbIMUBX4_xdjxo5DJBgvbUohrarX97CVU3z-ZTLFag6SEtbPPe8cKLaIaJr3Z2BbAXAJo3BhG1mM1d-9bXJ78shNe5OVHwoeH78QMRzt77T8xcH7pxPzZzCE50Zo1ymn3Cai-uHWHPs8L4FGjrUqFKKlpQcbtJeLthSU9ES3Q.jpg"&gt;&lt;/p&gt;&lt;p&gt;</w:t>
      </w:r>
      <w:r>
        <w:rPr>
          <w:sz w:val="32"/>
          <w:szCs w:val="32"/>
        </w:rPr>
        <w:t>想要从最美情侣免费播放视频下载中获得最大化的乐趣，我们需要先了解自己的喜好。如果你喜欢旅行，那么可以找到一些记录情侣旅行的地方的小短片；如果你喜欢艺术，那么可以搜索一些展现艺术创作过程的小短片；如果你只是想看点轻松幽默的话，那么也可以找到一些搞笑的情侣互动的小段落。</w:t>
      </w:r>
      <w:r>
        <w:rPr>
          <w:sz w:val="32"/>
          <w:szCs w:val="32"/>
        </w:rPr>
        <w:t>&lt;/p&gt;&lt;p&gt;</w:t>
      </w:r>
      <w:r>
        <w:rPr>
          <w:sz w:val="32"/>
          <w:szCs w:val="32"/>
        </w:rPr>
        <w:t>如何提高观看体验？</w:t>
      </w:r>
      <w:r>
        <w:rPr>
          <w:sz w:val="32"/>
          <w:szCs w:val="32"/>
        </w:rPr>
        <w:t>&lt;/p&gt;&lt;p&gt;&lt;img src="/static-img/5N1NFbK_oXc0CRHM6PZsgtXRMBnvp4k6u6K_6D1zkqBc7h6VsYaHXo4ObOo1vjXOO6rbIMUBX4_xdjxo5DJBgvbUohrarX97CVU3z-ZTLFag6SEtbPPe8cKLaIaJr3Z2BbAXAJo3BhG1mM1d-9bXJ78shNe5OVHwoeH78QMRzt77T8xcH7pxPzZzCE50Zo1ymn3Cai-uHWHPs8L4FGjrUqFKKlpQcbtJeLthSU9ES3Q.jpg"&gt;&lt;/p&gt;&lt;p&gt;</w:t>
      </w:r>
      <w:r>
        <w:rPr>
          <w:sz w:val="32"/>
          <w:szCs w:val="32"/>
        </w:rPr>
        <w:t>为了使观看体验更加愉悦，不妨尝试以下几点：一方面，要确保环境安静舒适，这样才能更好地集中注意力；另一方面，可以准备些零食或饮料，以保证不会因为饥饿或口渴而打断视线。此外，如果是在晚上观看，最好将室内照明调暗，以免影响屏幕上的色彩效果和细节显示。</w:t>
      </w:r>
      <w:r>
        <w:rPr>
          <w:sz w:val="32"/>
          <w:szCs w:val="32"/>
        </w:rPr>
        <w:t>&lt;/p&gt;&lt;p&gt;</w:t>
      </w:r>
      <w:r>
        <w:rPr>
          <w:sz w:val="32"/>
          <w:szCs w:val="32"/>
        </w:rPr>
        <w:t>最佳时机进行观看</w:t>
      </w:r>
      <w:r>
        <w:rPr>
          <w:sz w:val="32"/>
          <w:szCs w:val="32"/>
        </w:rPr>
        <w:t>&lt;/p&gt;&lt;p&gt;&lt;img src="/static-img/T3RavtA5pERmrcdTdej4s9XRMBnvp4k6u6K_6D1zkqBc7h6VsYaHXo4ObOo1vjXOO6rbIMUBX4_xdjxo5DJBgvbUohrarX97CVU3z-ZTLFag6SEtbPPe8cKLaIaJr3Z2BbAXAJo3BhG1mM1d-9bXJ78shNe5OVHwoeH78QMRzt77T8xcH7pxPzZzCE50Zo1ymn3Cai-uHWHPs8L4FGjrUqFKKlpQcbtJeLthSU9ES3Q.jpg"&gt;&lt;/p&gt;&lt;p&gt;</w:t>
      </w:r>
      <w:r>
        <w:rPr>
          <w:sz w:val="32"/>
          <w:szCs w:val="32"/>
        </w:rPr>
        <w:t>最佳时机当然是当你的心灵需要休息、身体需要放松的时候。这可能是在工作之余的一小段时间，或是在周末的一整天。在这样的时刻，你可以自由地选择要看的内容，无需担忧时间限制，尽量享受每一个精彩瞬间。</w:t>
      </w:r>
      <w:r>
        <w:rPr>
          <w:sz w:val="32"/>
          <w:szCs w:val="32"/>
        </w:rPr>
        <w:t>&lt;/p&gt;&lt;p&gt;</w:t>
      </w:r>
      <w:r>
        <w:rPr>
          <w:sz w:val="32"/>
          <w:szCs w:val="32"/>
        </w:rPr>
        <w:t>总结</w:t>
      </w:r>
      <w:r>
        <w:rPr>
          <w:sz w:val="32"/>
          <w:szCs w:val="32"/>
        </w:rPr>
        <w:t>&lt;/p&gt;&lt;p&gt;</w:t>
      </w:r>
      <w:r>
        <w:rPr>
          <w:sz w:val="32"/>
          <w:szCs w:val="32"/>
        </w:rPr>
        <w:t>最后，当我们从最美情侣免费播放视频下载中抽离出来之后，我相信每个人都能够得到一种新的启示——无论何时何地，只要有爱，就没有不幸。这种微小但又深远的情感力量，是任何金钱都换不来的宝贵财富。而这一切，都源自于那份无价的爱与分享，正如这篇文章所述，一场简单而又丰富多彩的人生旅程正在等待着每一个人去发现与探索。</w:t>
      </w:r>
      <w:r>
        <w:rPr>
          <w:sz w:val="32"/>
          <w:szCs w:val="32"/>
        </w:rPr>
        <w:t>&lt;/p&gt;&lt;p&gt;&lt;a href = "/doc/795311-</w:t>
      </w:r>
      <w:r>
        <w:rPr>
          <w:sz w:val="32"/>
          <w:szCs w:val="32"/>
        </w:rPr>
        <w:t>最美情侣甜蜜时光免费视频下载浪漫情侣生活片段</w:t>
      </w:r>
      <w:r>
        <w:rPr>
          <w:sz w:val="32"/>
          <w:szCs w:val="32"/>
        </w:rPr>
        <w:t>.doc" rel="alternate" download="795311-</w:t>
      </w:r>
      <w:r>
        <w:rPr>
          <w:sz w:val="32"/>
          <w:szCs w:val="32"/>
        </w:rPr>
        <w:t>最美情侣甜蜜时光免费视频下载浪漫情侣生活片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