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了喷泉趣味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了喷泉：趣味视频分享</w:t>
      </w:r>
      <w:r>
        <w:rPr>
          <w:sz w:val="32"/>
          <w:szCs w:val="32"/>
        </w:rPr>
        <w:t>&lt;/p&gt;&lt;p&gt;&lt;img src="/static-img/LR2TJ-azNDTdaNjDs68Gr4eEe-KwEXKOV0clqYDvsQCmADAbovo7wCjIBwIi175l.jpg"&gt;&lt;/p&gt;&lt;p&gt;</w:t>
      </w:r>
      <w:r>
        <w:rPr>
          <w:sz w:val="32"/>
          <w:szCs w:val="32"/>
        </w:rPr>
        <w:t>喷泉视频的创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玩成了喷泉视频中，一个有趣的想法就是模仿现实生活中的喷泉景观，将日常琐事或是某个特定情境以喷泉为比拟。这种创意不仅能够让观看者产生共鸣，而且还能通过幽默的方式传达出深层次的情感和社会评论。</w:t>
      </w:r>
      <w:r>
        <w:rPr>
          <w:sz w:val="32"/>
          <w:szCs w:val="32"/>
        </w:rPr>
        <w:t>&lt;/p&gt;&lt;p&gt;&lt;img src="/static-img/Ys462Lf6w4w2_7mtyOTVa4eEe-KwEXKOV0clqYDvsQDUf0jXskQXnkiNVL-hU_uyfr2BVGF1b873O_9WS4N7N-4HnvoHXrp1UKgTAbU5a_cU3PKQoi4X2OdT4vJHSF2IQuDmf8du-WHdmtxaL-XuqG3YsKEr3IcQ0lRG6yxXDxNjJP9TU8T8Nq9obHl5HVEA0l92Ec3RbrAbnOGl6WIXiAcTBPJICjy_87tggqaAeA4.jpg"&gt;&lt;/p&gt;&lt;p&gt;</w:t>
      </w:r>
      <w:r>
        <w:rPr>
          <w:sz w:val="32"/>
          <w:szCs w:val="32"/>
        </w:rPr>
        <w:t>视频内容的策划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“朋友把我玩成了喷泉”这类视频时，首先要明确目标受众和视频的主题。接着，选择合适的人物、场地和道具来实现视觉效果，这样可以增加视频的吸引力。在剪辑阶段，要注意节奏控制，让每一帧都显得自然而然，便于观众理解并享受乐趣。</w:t>
      </w:r>
      <w:r>
        <w:rPr>
          <w:sz w:val="32"/>
          <w:szCs w:val="32"/>
        </w:rPr>
        <w:t>&lt;/p&gt;&lt;p&gt;&lt;img src="/static-img/gTRy1zlX_n4WgeiPD8GY3YeEe-KwEXKOV0clqYDvsQDUf0jXskQXnkiNVL-hU_uyfr2BVGF1b873O_9WS4N7N-4HnvoHXrp1UKgTAbU5a_cU3PKQoi4X2OdT4vJHSF2IQuDmf8du-WHdmtxaL-XuqG3YsKEr3IcQ0lRG6yxXDxNjJP9TU8T8Nq9obHl5HVEA0l92Ec3RbrAbnOGl6WIXiAcTBPJICjy_87tggqaAeA4.jpg"&gt;&lt;/p&gt;&lt;p&gt;</w:t>
      </w:r>
      <w:r>
        <w:rPr>
          <w:sz w:val="32"/>
          <w:szCs w:val="32"/>
        </w:rPr>
        <w:t>视频语言风格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方面，可以采用夸张手法或者用口语化表达，使得整体氛围更加轻松愉快。此外，在表达技巧上，可运用多种视觉元素，如动画、特效等，以增强观看体验，同时也便于传递信息。</w:t>
      </w:r>
      <w:r>
        <w:rPr>
          <w:sz w:val="32"/>
          <w:szCs w:val="32"/>
        </w:rPr>
        <w:t>&lt;/p&gt;&lt;p&gt;&lt;img src="/static-img/mnkvbgq8EYUU8Ul2lecIfoeEe-KwEXKOV0clqYDvsQDUf0jXskQXnkiNVL-hU_uyfr2BVGF1b873O_9WS4N7N-4HnvoHXrp1UKgTAbU5a_cU3PKQoi4X2OdT4vJHSF2IQuDmf8du-WHdmtxaL-XuqG3YsKEr3IcQ0lRG6yxXDxNjJP9TU8T8Nq9obHl5HVEA0l92Ec3RbrAbnOGl6WIXiAcTBPJICjy_87tggqaAeA4.jpg"&gt;&lt;/p&gt;&lt;p&gt;</w:t>
      </w:r>
      <w:r>
        <w:rPr>
          <w:sz w:val="32"/>
          <w:szCs w:val="32"/>
        </w:rPr>
        <w:t>社交媒体平台上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喜剧短片发布在社交媒体上，如微博、抖音等，它们提供了极好的平台让用户参与讨论，并且可以根据反馈不断优化内容。这不仅能够提高作品曝光度，还能促进粉丝之间的互动，从而形成良性的社区氛围。</w:t>
      </w:r>
      <w:r>
        <w:rPr>
          <w:sz w:val="32"/>
          <w:szCs w:val="32"/>
        </w:rPr>
        <w:t>&lt;/p&gt;&lt;p&gt;&lt;img src="/static-img/vutayvKEf6jOXUG_6PXmGIeEe-KwEXKOV0clqYDvsQDUf0jXskQXnkiNVL-hU_uyfr2BVGF1b873O_9WS4N7N-4HnvoHXrp1UKgTAbU5a_cU3PKQoi4X2OdT4vJHSF2IQuDmf8du-WHdmtxaL-XuqG3YsKEr3IcQ0lRG6yxXDxNjJP9TU8T8Nq9obHl5HVEA0l92Ec3RbrAbnOGl6WIXiAcTBPJICjy_87tggqaAeA4.jpg"&gt;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娱乐性质短片虽然主要用于娱乐，但它们往往也会触及一些深层次的问题，比如现代人对工作压力的感知，或是社会关系中的尴尬场面。这些内容虽然带有一定的幽默色彩，但却能够引起人们对于现实问题的一些思考，为我们提供了一种新的解读世界视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以及结合现实生活元素进行创作的事例。“朋友把我玩成了喷泉”这一类型可能会成为一种新兴的小品形式，它既能满足公众对有趣内容需求，也为艺术家们提供了新的创作空间。</w:t>
      </w:r>
      <w:r>
        <w:rPr>
          <w:sz w:val="32"/>
          <w:szCs w:val="32"/>
        </w:rPr>
        <w:t>&lt;/p&gt;&lt;p&gt;&lt;a href = "/doc/795359-</w:t>
      </w:r>
      <w:r>
        <w:rPr>
          <w:sz w:val="32"/>
          <w:szCs w:val="32"/>
        </w:rPr>
        <w:t>朋友把我玩成了喷泉趣味视频分享</w:t>
      </w:r>
      <w:r>
        <w:rPr>
          <w:sz w:val="32"/>
          <w:szCs w:val="32"/>
        </w:rPr>
        <w:t>.doc" rel="alternate" download="795359-</w:t>
      </w:r>
      <w:r>
        <w:rPr>
          <w:sz w:val="32"/>
          <w:szCs w:val="32"/>
        </w:rPr>
        <w:t>朋友把我玩成了喷泉趣味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