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科技强国未来世界中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自然科技强国：未来世界中的科技奇迹</w:t>
      </w:r>
      <w:r>
        <w:rPr>
          <w:sz w:val="32"/>
          <w:szCs w:val="32"/>
        </w:rPr>
        <w:t>&lt;/p&gt;&lt;p&gt;&lt;img src="/static-img/5BKzGoJaG_u4k9-mTq5AA-eELVroEOJg3bK3FSOPipQpyfNrc49AHfYTzZc33FcE.jpg"&gt;&lt;/p&gt;&lt;p&gt;</w:t>
      </w:r>
      <w:r>
        <w:rPr>
          <w:sz w:val="32"/>
          <w:szCs w:val="32"/>
        </w:rPr>
        <w:t>是不是已经到达了人类历史的新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远的将来，地球上有一个国家，它被称为超自然科技强国。这个国家以其前所未有的科学技术而闻名，每一项发明都让人惊叹不已。在这里，高科技与神秘力量相结合，让人们对未来充满期待。</w:t>
      </w:r>
      <w:r>
        <w:rPr>
          <w:sz w:val="32"/>
          <w:szCs w:val="32"/>
        </w:rPr>
        <w:t>&lt;/p&gt;&lt;p&gt;&lt;img src="/static-img/7jW4bMm3DbCZFKNwXF4MS-eELVroEOJg3bK3FSOPipQpyfNrc49AHfYTzZc33FcE.jpg"&gt;&lt;/p&gt;&lt;p&gt;</w:t>
      </w:r>
      <w:r>
        <w:rPr>
          <w:sz w:val="32"/>
          <w:szCs w:val="32"/>
        </w:rPr>
        <w:t>它是如何一步步成为强国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科技强国之所以能够迅速崛起，是因为它拥有极具创新的科研团队。这支团队由来自世界各地顶尖科学家的精英组成，他们不断探索人类尚未触及的领域。他们开发出的各种先进设备和技术，不仅改变了人类生活方式，也开启了全新的能源时代。</w:t>
      </w:r>
      <w:r>
        <w:rPr>
          <w:sz w:val="32"/>
          <w:szCs w:val="32"/>
        </w:rPr>
        <w:t>&lt;/p&gt;&lt;p&gt;&lt;img src="/static-img/AbkQEE1W8KDL6aiFLaZQpueELVroEOJg3bK3FSOPipQpyfNrc49AHfYTzZc33FcE.jpeg"&gt;&lt;/p&gt;&lt;p&gt;</w:t>
      </w:r>
      <w:r>
        <w:rPr>
          <w:sz w:val="32"/>
          <w:szCs w:val="32"/>
        </w:rPr>
        <w:t>是什么使得这一切可能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最关键的一个因素就是政府对于科研投入的大力支持。该政府认识到，为了确保国家长期发展和安全，必须投资于基础研究，并鼓励创新。在这种环境下，一批批具有梦想的人才聚集在一起，他们没有畏惧困难，只要心中有信念，就能克服一切障碍。</w:t>
      </w:r>
      <w:r>
        <w:rPr>
          <w:sz w:val="32"/>
          <w:szCs w:val="32"/>
        </w:rPr>
        <w:t>&lt;/p&gt;&lt;p&gt;&lt;img src="/static-img/zvthroM7FWFOGRULAHRlQOeELVroEOJg3bK3FSOPipQpyfNrc49AHfYTzZc33FcE.jpg"&gt;&lt;/p&gt;&lt;p&gt;</w:t>
      </w:r>
      <w:r>
        <w:rPr>
          <w:sz w:val="32"/>
          <w:szCs w:val="32"/>
        </w:rPr>
        <w:t>它们又是如何应用这些超级技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科学家们成功制造出了能够捕捉并利用宇宙能量的一种装置。这一发明彻底改变了能源生产模式，使得传统化石燃料变得多余。同时，该装置还可以预测天气变化、减少自然灾害等，因此被广泛应用于农业、城市规划和防灾救灾领域。</w:t>
      </w:r>
      <w:r>
        <w:rPr>
          <w:sz w:val="32"/>
          <w:szCs w:val="32"/>
        </w:rPr>
        <w:t>&lt;/p&gt;&lt;p&gt;&lt;img src="/static-img/lE9bfrn5pj-6oh6nFrdAH-eELVroEOJg3bK3FSOPipQpyfNrc49AHfYTzZc33FcE.jpg"&gt;&lt;/p&gt;&lt;p&gt;</w:t>
      </w:r>
      <w:r>
        <w:rPr>
          <w:sz w:val="32"/>
          <w:szCs w:val="32"/>
        </w:rPr>
        <w:t>那么，这个国家现在的情况又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超自然科技强国里，你可以看到无数现代都市景象，但你也会发现，那里的建筑物似乎比别的地方更为坚固，更耐久，而且那里的人们生活水平普遍提高。但同时，这样的进步也带来了新的挑战，比如如何合理管理这种高度依赖于先进技术的社会，以及保护这些珍贵资源免受滥用或破坏等问题正在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我们是否能享受到这样的福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距离实现类似条件还有很大的差距，但正像过去那些看似不可能的事情一样，现在提到的“超自然科技”也是从概念转变为现实的一大飞跃。而且，随着全球合作加深，我们相信，在不久的将来，或许某个国家真的能够实现这一壮丽愿景，为全人类带去更多美好的生活。</w:t>
      </w:r>
      <w:r>
        <w:rPr>
          <w:sz w:val="32"/>
          <w:szCs w:val="32"/>
        </w:rPr>
        <w:t>&lt;/p&gt;&lt;p&gt;&lt;a href = "/doc/795365-</w:t>
      </w:r>
      <w:r>
        <w:rPr>
          <w:sz w:val="32"/>
          <w:szCs w:val="32"/>
        </w:rPr>
        <w:t>超自然科技强国未来世界中的科技奇迹</w:t>
      </w:r>
      <w:r>
        <w:rPr>
          <w:sz w:val="32"/>
          <w:szCs w:val="32"/>
        </w:rPr>
        <w:t>.doc" rel="alternate" download="795365-</w:t>
      </w:r>
      <w:r>
        <w:rPr>
          <w:sz w:val="32"/>
          <w:szCs w:val="32"/>
        </w:rPr>
        <w:t>超自然科技强国未来世界中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