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侦探案件张警官的精彩侦探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如何成为一名出色的侦探？</w:t>
      </w:r>
      <w:r>
        <w:rPr>
          <w:sz w:val="32"/>
          <w:szCs w:val="32"/>
        </w:rPr>
        <w:t>&lt;/p&gt;&lt;p&gt;&lt;img src="/static-img/LxrX9aRin0SZhnC2M28wwgmu2DFZ6sYKs6t0tJE-yVYOsl6cyLBajp0dynRvqglW.jpg"&gt;&lt;/p&gt;&lt;p&gt;</w:t>
      </w:r>
      <w:r>
        <w:rPr>
          <w:sz w:val="32"/>
          <w:szCs w:val="32"/>
        </w:rPr>
        <w:t>在一个普通的城市中，有一位警官，他的名字叫张。张警官并不是什么特别的人物，但他的职业生涯却充满了传奇。他从小就对侦探小说充满了兴趣，梦想着有一天能成为真正的侦探。随着时间的推移，他逐渐证明了自己，这个梦想最终变成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徒到高手</w:t>
      </w:r>
      <w:r>
        <w:rPr>
          <w:sz w:val="32"/>
          <w:szCs w:val="32"/>
        </w:rPr>
        <w:t>&lt;/p&gt;&lt;p&gt;&lt;img src="/static-img/s0bFfQNb1U2hI1b8ctrsAgmu2DFZ6sYKs6t0tJE-yVbmP49xNnV2RwvJMSZ6ZAuEp8nRGesjwMb7c1K318tkiOHuzXyWqnvdj6np6Cc5X7h2whE_5qrhUUUtpO7Bi3z28fVz4JNKTFa_5Lv3w0LYWkDDBVofRJxIHHAy9reYx3w4N5a3_XWzXSkCUaBST-UlkAOb4mBEm_LkSqbumjs7aA.png"&gt;&lt;/p&gt;&lt;p&gt;</w:t>
      </w:r>
      <w:r>
        <w:rPr>
          <w:sz w:val="32"/>
          <w:szCs w:val="32"/>
        </w:rPr>
        <w:t>刚开始时，张只是一个普通的小警察。但他没有放弃自己的热情和追求。他每天都在学习新技能，无论是法律知识还是心理分析技巧。很快，人们发现这个年轻人不仅聪明，而且还有着敏锐的观察力和出色的推理能力。在一次次成功解决案件后，他逐渐成为了市内最受尊敬和信任的一位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K2tN3gV6YU3ChuQGg8P-xAmu2DFZ6sYKs6t0tJE-yVbmP49xNnV2RwvJMSZ6ZAuEp8nRGesjwMb7c1K318tkiOHuzXyWqnvdj6np6Cc5X7h2whE_5qrhUUUtpO7Bi3z28fVz4JNKTFa_5Lv3w0LYWkDDBVofRJxIHHAy9reYx3w4N5a3_XWzXSkCUaBST-UlkAOb4mBEm_LkSqbumjs7aA.png"&gt;&lt;/p&gt;&lt;p&gt;</w:t>
      </w:r>
      <w:r>
        <w:rPr>
          <w:sz w:val="32"/>
          <w:szCs w:val="32"/>
        </w:rPr>
        <w:t>然而，不管多么优秀的人也会遇到挑战。有时候，一些复杂而棘手的问题让连经验丰富的警察也感到头疼。但张并没有退缩，而是在这些艰难时刻展示出了他的坚韧不拔。他总是能够冷静下来，用自己的智慧来寻找突破口，最终解开案件中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合作精神</w:t>
      </w:r>
      <w:r>
        <w:rPr>
          <w:sz w:val="32"/>
          <w:szCs w:val="32"/>
        </w:rPr>
        <w:t>&lt;/p&gt;&lt;p&gt;&lt;img src="/static-img/sKo8U0H2Z3fZ7YCNBVhX4gmu2DFZ6sYKs6t0tJE-yVbmP49xNnV2RwvJMSZ6ZAuEp8nRGesjwMb7c1K318tkiOHuzXyWqnvdj6np6Cc5X7h2whE_5qrhUUUtpO7Bi3z28fVz4JNKTFa_5Lv3w0LYWkDDBVofRJxIHHAy9reYx3w4N5a3_XWzXSkCUaBST-UlkAOb4mBEm_LkSqbumjs7aA.jpg"&gt;&lt;/p&gt;&lt;p&gt;</w:t>
      </w:r>
      <w:r>
        <w:rPr>
          <w:sz w:val="32"/>
          <w:szCs w:val="32"/>
        </w:rPr>
        <w:t>随着科技不断发展，犯罪分子也学会使用各种高科技工具来进行犯罪。而对于这种情况，张同样积极学习，并将现代技术融入到了自己的工作中。他还意识到，没有协助的话，就无法有效地打击犯罪，所以他始终保持开放的心态，与其他部门紧密合作，以共同保护社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经历</w:t>
      </w:r>
      <w:r>
        <w:rPr>
          <w:sz w:val="32"/>
          <w:szCs w:val="32"/>
        </w:rPr>
        <w:t>&lt;/p&gt;&lt;p&gt;&lt;img src="/static-img/TIuvRBBq62Uo5DWKTpKwvwmu2DFZ6sYKs6t0tJE-yVbmP49xNnV2RwvJMSZ6ZAuEp8nRGesjwMb7c1K318tkiOHuzXyWqnvdj6np6Cc5X7h2whE_5qrhUUUtpO7Bi3z28fVz4JNKTFa_5Lv3w0LYWkDDBVofRJxIHHAy9reYx3w4N5a3_XWzXSkCUaBST-UlkAOb4mBEm_LkSqbumjs7aA.png"&gt;&lt;/p&gt;&lt;p&gt;</w:t>
      </w:r>
      <w:r>
        <w:rPr>
          <w:sz w:val="32"/>
          <w:szCs w:val="32"/>
        </w:rPr>
        <w:t>对于那些想要了解更多关于張警官故事的人来说，现在可以通过观看视频链接来见证这段传奇。无论是他如何运用智慧解决疑难杂症，还是他在紧要关头所表现出的勇气，都被详细地记录下来供大家欣赏。如果你感兴趣，可以点击“張警官视频链接”去观看他的故事，这定会是一次令人震撼和启发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守护社区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 張已经成为了许多人的榜样，但他知道自己仍然有很多事情需要做。在未来的日子里，他将继续利用自己的专业知识和技术力量，为维护社会秩序而努力。他相信，只要大家携手合作，就没有什么问题不能克服。这就是張警官——一个普通人，却以非凡之举赢得了整个社会的尊重与赞誉的一个例证。</w:t>
      </w:r>
      <w:r>
        <w:rPr>
          <w:sz w:val="32"/>
          <w:szCs w:val="32"/>
        </w:rPr>
        <w:t>&lt;/p&gt;&lt;p&gt;&lt;a href = "/doc/795386-</w:t>
      </w:r>
      <w:r>
        <w:rPr>
          <w:sz w:val="32"/>
          <w:szCs w:val="32"/>
        </w:rPr>
        <w:t>张警官侦探案件张警官的精彩侦探工作</w:t>
      </w:r>
      <w:r>
        <w:rPr>
          <w:sz w:val="32"/>
          <w:szCs w:val="32"/>
        </w:rPr>
        <w:t>.doc" rel="alternate" download="795386-</w:t>
      </w:r>
      <w:r>
        <w:rPr>
          <w:sz w:val="32"/>
          <w:szCs w:val="32"/>
        </w:rPr>
        <w:t>张警官侦探案件张警官的精彩侦探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