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鞭策如何从失败中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鞭策：如何从失败中成长</w:t>
      </w:r>
      <w:r>
        <w:rPr>
          <w:sz w:val="32"/>
          <w:szCs w:val="32"/>
        </w:rPr>
        <w:t>&lt;/p&gt;&lt;p&gt;&lt;img src="/static-img/tJHPZLr16WhQ-Qd4JksTe17ConZ1GaMKOdqaPwx2MojArZTId5xZkbkIJ5qmE-Mp.png"&gt;&lt;/p&gt;&lt;p&gt;</w:t>
      </w:r>
      <w:r>
        <w:rPr>
          <w:sz w:val="32"/>
          <w:szCs w:val="32"/>
        </w:rPr>
        <w:t>学习态度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长的一次鞭策下，我们开始意识到学习态度的重要性。一个积极主动、乐于接受挑战的学习者，才能在遇到困难时不轻易放弃，而是勇敢地面对和克服。</w:t>
      </w:r>
      <w:r>
        <w:rPr>
          <w:sz w:val="32"/>
          <w:szCs w:val="32"/>
        </w:rPr>
        <w:t>&lt;/p&gt;&lt;p&gt;&lt;img src="/static-img/1AWQc6qM1P-hfjAPoG2i2l7ConZ1GaMKOdqaPwx2MohC3Jc6Mk6XjWZtXDxeBVLWmEpLsMMk8Vowrzltz6vWZ6l23eOPR_v3aKR99R-QWVQBd4rkAxurqgAhKhC50eK2JBijvcakCVtGWgYmW8J0qPwxkOpHhJfPC2E-G4G8KIE.png"&gt;&lt;/p&gt;&lt;p&gt;</w:t>
      </w:r>
      <w:r>
        <w:rPr>
          <w:sz w:val="32"/>
          <w:szCs w:val="32"/>
        </w:rPr>
        <w:t>解决问题的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，让我们明白了解决问题能力对于个人发展至关重要。这不仅仅是数学题，更是生活中的种种挑战。在遇到问题时，不应逃避，而应该冷静分析，寻找合理解答。</w:t>
      </w:r>
      <w:r>
        <w:rPr>
          <w:sz w:val="32"/>
          <w:szCs w:val="32"/>
        </w:rPr>
        <w:t>&lt;/p&gt;&lt;p&gt;&lt;img src="/static-img/3vTCl5iCllJHU-51a_Xt1F7ConZ1GaMKOdqaPwx2MohC3Jc6Mk6XjWZtXDxeBVLWmEpLsMMk8Vowrzltz6vWZ6l23eOPR_v3aKR99R-QWVQBd4rkAxurqgAhKhC50eK2JBijvcakCVtGWgYmW8J0qPwxkOpHhJfPC2E-G4G8KIE.png"&gt;&lt;/p&gt;&lt;p&gt;</w:t>
      </w:r>
      <w:r>
        <w:rPr>
          <w:sz w:val="32"/>
          <w:szCs w:val="32"/>
        </w:rPr>
        <w:t>自我反省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遭受学长的一次批评，我们都会深刻反思自己的行为和思考。通过自我反省，我们学会了从错误中吸取教训，并努力改进自己，为将来的成功打下坚实基础。</w:t>
      </w:r>
      <w:r>
        <w:rPr>
          <w:sz w:val="32"/>
          <w:szCs w:val="32"/>
        </w:rPr>
        <w:t>&lt;/p&gt;&lt;p&gt;&lt;img src="/static-img/FY-BBmYXF_psftPKorhKD17ConZ1GaMKOdqaPwx2MohC3Jc6Mk6XjWZtXDxeBVLWmEpLsMMk8Vowrzltz6vWZ6l23eOPR_v3aKR99R-QWVQBd4rkAxurqgAhKhC50eK2JBijvcakCVtGWgYmW8J0qPwxkOpHhJfPC2E-G4G8KIE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的互动中，当团队成员因为一道题而出现分歧时，学长的话语提醒我们：只有团结协作才能共同向前。这种合作精神不仅提升了我们的集体效能，也锻炼了我们处理冲突和达成共识的心智素质。</w:t>
      </w:r>
      <w:r>
        <w:rPr>
          <w:sz w:val="32"/>
          <w:szCs w:val="32"/>
        </w:rPr>
        <w:t>&lt;/p&gt;&lt;p&gt;&lt;img src="/static-img/6IlnLEDrNXcD9MB944mC_17ConZ1GaMKOdqaPwx2MohC3Jc6Mk6XjWZtXDxeBVLWmEpLsMMk8Vowrzltz6vWZ6l23eOPR_v3aKR99R-QWVQBd4rkAxurqgAhKhC50eK2JBijvcakCVtGWgYmW8J0qPwxkOpHhJfPC2E-G4G8KIE.jpg"&gt;&lt;/p&gt;&lt;p&gt;</w:t>
      </w:r>
      <w:r>
        <w:rPr>
          <w:sz w:val="32"/>
          <w:szCs w:val="32"/>
        </w:rPr>
        <w:t>持续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“再试一次”的鼓励，我都深感无论多大的困难，都有可能通过不断尝试和探索得到解决。这让我们认识到了持续学习是一项终身任务，是通往知识海洋最直接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毅坚持与目标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着重复犯错的情况下，学长的话语提醒我们不要放弃，只要保持志毅坚持，即使是在艰苦的情境下也能达到目的。这种目标导向的精神让我明白，要想实现自己的梦想，就必须始终保持追求之心，不断前行，无惧逆境。</w:t>
      </w:r>
      <w:r>
        <w:rPr>
          <w:sz w:val="32"/>
          <w:szCs w:val="32"/>
        </w:rPr>
        <w:t>&lt;/p&gt;&lt;p&gt;&lt;a href = "/doc/795391-</w:t>
      </w:r>
      <w:r>
        <w:rPr>
          <w:sz w:val="32"/>
          <w:szCs w:val="32"/>
        </w:rPr>
        <w:t>学长的鞭策如何从失败中成长</w:t>
      </w:r>
      <w:r>
        <w:rPr>
          <w:sz w:val="32"/>
          <w:szCs w:val="32"/>
        </w:rPr>
        <w:t>.doc" rel="alternate" download="795391-</w:t>
      </w:r>
      <w:r>
        <w:rPr>
          <w:sz w:val="32"/>
          <w:szCs w:val="32"/>
        </w:rPr>
        <w:t>学长的鞭策如何从失败中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