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后车座的疯狂的做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从普通座位到创意工作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：从普通座位到创意工作台</w:t>
      </w:r>
      <w:r>
        <w:rPr>
          <w:sz w:val="32"/>
          <w:szCs w:val="32"/>
        </w:rPr>
        <w:t>&lt;/p&gt;&lt;p&gt;&lt;img src="/static-img/D3X95zEqLtGrILUAPqZhtsA97kps6A0cXLqeTcF2JSIwNqu_-vawgBnRW-Vu247K.jpg"&gt;&lt;/p&gt;&lt;p&gt;</w:t>
      </w:r>
      <w:r>
        <w:rPr>
          <w:sz w:val="32"/>
          <w:szCs w:val="32"/>
        </w:rPr>
        <w:t>在我们的日常生活中，车后车座往往被视为一个简单的储物空间，但是在一些创意人士的手中，它却成为了无限可能的源泉。随着“车后车座的疯狂的做的视频”流行起来，我们可以看到一系列令人惊叹的转型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那些对家居装饰有独特想法的人。在他们眼里，一辆普通汽车就像是个移动的大师工作室。通过巧妙地利用空间，他们将车后车座改造成了一个小型书房、艺术工作室或甚至是一个隐藏式酒吧。这些改造不仅增加了驾驶时的乐趣，也让乘客们在路上也能享受到家的温馨和舒适。</w:t>
      </w:r>
      <w:r>
        <w:rPr>
          <w:sz w:val="32"/>
          <w:szCs w:val="32"/>
        </w:rPr>
        <w:t>&lt;/p&gt;&lt;p&gt;&lt;img src="/static-img/1_SJ0nbYQkiyLMggvqErSsA97kps6A0cXLqeTcF2JSIwNqu_-vawgBnRW-Vu247K.jpg"&gt;&lt;/p&gt;&lt;p&gt;</w:t>
      </w:r>
      <w:r>
        <w:rPr>
          <w:sz w:val="32"/>
          <w:szCs w:val="32"/>
        </w:rPr>
        <w:t>其次，有些企业主则将这块区域作为展示品牌形象和产品的地方。在一次长途旅行中，某公司员工突然灵光一闪，将他的老旧吉普改造成了一辆移动展台。不久之后，这条“车后展台”的视频在社交媒体上火遍了，每个人都围绕着这个由废旧物品堆砌而成的小商店兴奋地讨论着。而这背后的故事，就是如何用有限资源创造出无限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少科技爱好者也借助于这些空间进行各种实验和创新项目，比如编程、机器人学或者是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等。这类项目通常需要大量设备和材料，因此他们会精心设计自己的“移动实验室”，使得即便是在路上的任何时间，都能保持技术研究与开发进度不受影响。</w:t>
      </w:r>
      <w:r>
        <w:rPr>
          <w:sz w:val="32"/>
          <w:szCs w:val="32"/>
        </w:rPr>
        <w:t>&lt;/p&gt;&lt;p&gt;&lt;img src="/static-img/FPqPSxdq1pYWQ75GhYF96cA97kps6A0cXLqeTcF2JSIwNqu_-vawgBnRW-Vu247K.jpg"&gt;&lt;/p&gt;&lt;p&gt;</w:t>
      </w:r>
      <w:r>
        <w:rPr>
          <w:sz w:val="32"/>
          <w:szCs w:val="32"/>
        </w:rPr>
        <w:t>最后，还有一些家庭主妇会利用这一空隙进行烘焙或其他手工艺制作，以此来扩大家庭经济收入。例如，一位母亲决定将她的宝贵时间投入到烘焙业务中。她将自己那辆古董轿车后面的位置变成了一个微型烘焵间，并且通过分享她的美味点心以及“从厨房到道路”的故事，在社交平台上传播开来，最终赢得了众多粉丝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车后车座的疯狂做事视频”不仅反映出了人们对于生活方式变化的一种追求，更是一种创新思维与实践能力的一种体现。在这个不断变化世界里，即使是看似平凡的地步，也能够成为创新的触发点。如果你还没有尝试过这种改变，那么下一次出门前，或许你可以考虑把你的汽车变身为一个全新的世界！</w:t>
      </w:r>
      <w:r>
        <w:rPr>
          <w:sz w:val="32"/>
          <w:szCs w:val="32"/>
        </w:rPr>
        <w:t>&lt;/p&gt;&lt;p&gt;&lt;img src="/static-img/NMCkfsgdyDGOkwZI60oPysA97kps6A0cXLqeTcF2JSIwNqu_-vawgBnRW-Vu247K.jpg"&gt;&lt;/p&gt;&lt;p&gt;&lt;a href = "/doc/795396-</w:t>
      </w:r>
      <w:r>
        <w:rPr>
          <w:sz w:val="32"/>
          <w:szCs w:val="32"/>
        </w:rPr>
        <w:t>车后车座的疯狂的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普通座位到创意工作台</w:t>
      </w:r>
      <w:r>
        <w:rPr>
          <w:sz w:val="32"/>
          <w:szCs w:val="32"/>
        </w:rPr>
        <w:t>.doc" rel="alternate" download="795396-</w:t>
      </w:r>
      <w:r>
        <w:rPr>
          <w:sz w:val="32"/>
          <w:szCs w:val="32"/>
        </w:rPr>
        <w:t>车后车座的疯狂的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从普通座位到创意工作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