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中国领先的智能制造解决方案提供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中国领先的智能制造解决方案提供商？</w:t>
      </w:r>
      <w:r>
        <w:rPr>
          <w:sz w:val="32"/>
          <w:szCs w:val="32"/>
        </w:rPr>
        <w:t>&lt;/p&gt;&lt;p&gt;&lt;img src="/static-img/iD87IoIruh7A46YD7FZuygSS4E95JB_KV1zkOHTmGr3Ee5v7zeDKXLvzyx-B1ahK.png"&gt;&lt;/p&gt;&lt;p&gt;</w:t>
      </w:r>
      <w:r>
        <w:rPr>
          <w:sz w:val="32"/>
          <w:szCs w:val="32"/>
        </w:rPr>
        <w:t>什么是四神集团？</w:t>
      </w:r>
      <w:r>
        <w:rPr>
          <w:sz w:val="32"/>
          <w:szCs w:val="32"/>
        </w:rPr>
        <w:t>&lt;/p&gt;&lt;p&gt;</w:t>
      </w:r>
      <w:r>
        <w:rPr>
          <w:sz w:val="32"/>
          <w:szCs w:val="32"/>
        </w:rPr>
        <w:t>在当今这个快速发展的时代，技术不断进步，智能化已经渗透到各个行业之中。四神集团作为一家专注于智能制造解决方案的公司，其核心竞争力和市场地位使其成为中国乃至全球业界瞩目的焦点之一。成立于</w:t>
      </w:r>
      <w:r>
        <w:rPr>
          <w:sz w:val="32"/>
          <w:szCs w:val="32"/>
        </w:rPr>
        <w:t>2010</w:t>
      </w:r>
      <w:r>
        <w:rPr>
          <w:sz w:val="32"/>
          <w:szCs w:val="32"/>
        </w:rPr>
        <w:t>年的四神集团，在多年的积累和创新之后，已经成长为一个集研发、咨询、实施于一体的综合性服务提供商。</w:t>
      </w:r>
      <w:r>
        <w:rPr>
          <w:sz w:val="32"/>
          <w:szCs w:val="32"/>
        </w:rPr>
        <w:t>&lt;/p&gt;&lt;p&gt;&lt;img src="/static-img/-Knowz1yQHecJwYEv9fGXwSS4E95JB_KV1zkOHTmGr3OMaqxjp0BRkTzS2syp7WB4YmiHHjp5snSfWZ5fDbtNSiJXLdDdWa2Xuw7OaTDrYk7vk4m_6V2QQHWi1lQ_Cgovtpe9gKmnuR5H3jZl1mL5vy8rTAEFfgkmK8rZuj6lyuMex9FvXDy4gKCTy4tkg5s5-SrZlai4J29yxAMfRyvAA2ZMeHpyFujP9Dwgs28GTwO6ZFvgf2NoCK1k8xlllh8gZfXJFWzvaGhl1WDX3OCiA.jpg"&gt;&lt;/p&gt;&lt;p&gt;</w:t>
      </w:r>
      <w:r>
        <w:rPr>
          <w:sz w:val="32"/>
          <w:szCs w:val="32"/>
        </w:rPr>
        <w:t>如何看待四神集团</w:t>
      </w:r>
      <w:r>
        <w:rPr>
          <w:sz w:val="32"/>
          <w:szCs w:val="32"/>
        </w:rPr>
        <w:t>1</w:t>
      </w:r>
      <w:r>
        <w:rPr>
          <w:sz w:val="32"/>
          <w:szCs w:val="32"/>
        </w:rPr>
        <w:t>？</w:t>
      </w:r>
      <w:r>
        <w:rPr>
          <w:sz w:val="32"/>
          <w:szCs w:val="32"/>
        </w:rPr>
        <w:t>&lt;/p&gt;&lt;p&gt;</w:t>
      </w:r>
      <w:r>
        <w:rPr>
          <w:sz w:val="32"/>
          <w:szCs w:val="32"/>
        </w:rPr>
        <w:t>在探讨四神集团时，我们首先需要了解其代表性的产品或服务——“四神系统”。这套系统以其高效、灵活且易于扩展的特点，为客户带来了极大的便利。通过深入分析用户需求，并结合自身强大的研发能力，四神系统能够实现对生产流程全面的优化，从而提升了企业整体生产效率和产品质量。</w:t>
      </w:r>
      <w:r>
        <w:rPr>
          <w:sz w:val="32"/>
          <w:szCs w:val="32"/>
        </w:rPr>
        <w:t>&lt;/p&gt;&lt;p&gt;&lt;img src="/static-img/LVmjKFwqeR5LFuDTOrfJUwSS4E95JB_KV1zkOHTmGr3OMaqxjp0BRkTzS2syp7WB4YmiHHjp5snSfWZ5fDbtNSiJXLdDdWa2Xuw7OaTDrYk7vk4m_6V2QQHWi1lQ_Cgovtpe9gKmnuR5H3jZl1mL5vy8rTAEFfgkmK8rZuj6lyuMex9FvXDy4gKCTy4tkg5s5-SrZlai4J29yxAMfRyvAA2ZMeHpyFujP9Dwgs28GTwO6ZFvgf2NoCK1k8xlllh8gZfXJFWzvaGhl1WDX3OCiA.jpg"&gt;&lt;/p&gt;&lt;p&gt;</w:t>
      </w:r>
      <w:r>
        <w:rPr>
          <w:sz w:val="32"/>
          <w:szCs w:val="32"/>
        </w:rPr>
        <w:t>四神集团如何帮助企业转型升级？</w:t>
      </w:r>
      <w:r>
        <w:rPr>
          <w:sz w:val="32"/>
          <w:szCs w:val="32"/>
        </w:rPr>
        <w:t>&lt;/p&gt;&lt;p&gt;</w:t>
      </w:r>
      <w:r>
        <w:rPr>
          <w:sz w:val="32"/>
          <w:szCs w:val="32"/>
        </w:rPr>
        <w:t>随着科技日新月异，对传统制造方式逐渐不再满足现代社会对于效率与质量双重要求。这时候，企业必须进行转型升级，以适应市场变化。在这样的背景下，四 神 集团扮演着关键角色，它通过提供定制化的智能制造解决方案帮助企业实现从传统工厂向智能工厂的转变。此外，该公司还会针对不同行业提出相应策略，以确保每一步都能顺畅推进。</w:t>
      </w:r>
      <w:r>
        <w:rPr>
          <w:sz w:val="32"/>
          <w:szCs w:val="32"/>
        </w:rPr>
        <w:t>&lt;/p&gt;&lt;p&gt;&lt;img src="/static-img/kQGo5NJGN3BgD--BbZ3PrASS4E95JB_KV1zkOHTmGr3OMaqxjp0BRkTzS2syp7WB4YmiHHjp5snSfWZ5fDbtNSiJXLdDdWa2Xuw7OaTDrYk7vk4m_6V2QQHWi1lQ_Cgovtpe9gKmnuR5H3jZl1mL5vy8rTAEFfgkmK8rZuj6lyuMex9FvXDy4gKCTy4tkg5s5-SrZlai4J29yxAMfRyvAA2ZMeHpyFujP9Dwgs28GTwO6ZFvgf2NoCK1k8xlllh8gZfXJFWzvaGhl1WDX3OCiA.png"&gt;&lt;/p&gt;&lt;p&gt;</w:t>
      </w:r>
      <w:r>
        <w:rPr>
          <w:sz w:val="32"/>
          <w:szCs w:val="32"/>
        </w:rPr>
        <w:t>四神集团面临哪些挑战？</w:t>
      </w:r>
      <w:r>
        <w:rPr>
          <w:sz w:val="32"/>
          <w:szCs w:val="32"/>
        </w:rPr>
        <w:t>&lt;/p&gt;&lt;p&gt;</w:t>
      </w:r>
      <w:r>
        <w:rPr>
          <w:sz w:val="32"/>
          <w:szCs w:val="32"/>
        </w:rPr>
        <w:t>虽然在国内外市场上取得了显著成绩，但任何成功都不会没有挑战。对于像四 神 集团这样的大型公司来说，更要面对的是持续创新与技术更新的问题。当新的技术出现时，如果不能及时适配，就可能会被边缘化。而且，由于竞争激烈，不断提高服务质量和降低成本也是他们需要考虑的问题。</w:t>
      </w:r>
      <w:r>
        <w:rPr>
          <w:sz w:val="32"/>
          <w:szCs w:val="32"/>
        </w:rPr>
        <w:t>&lt;/p&gt;&lt;p&gt;&lt;img src="/static-img/lc3oTyI-W96G_gEqwZRXpASS4E95JB_KV1zkOHTmGr3OMaqxjp0BRkTzS2syp7WB4YmiHHjp5snSfWZ5fDbtNSiJXLdDdWa2Xuw7OaTDrYk7vk4m_6V2QQHWi1lQ_Cgovtpe9gKmnuR5H3jZl1mL5vy8rTAEFfgkmK8rZuj6lyuMex9FvXDy4gKCTy4tkg5s5-SrZlai4J29yxAMfRyvAA2ZMeHpyFujP9Dwgs28GTwO6ZFvgf2NoCK1k8xlllh8gZfXJFWzvaGhl1WDX3OCiA.png"&gt;&lt;/p&gt;&lt;p&gt;</w:t>
      </w:r>
      <w:r>
        <w:rPr>
          <w:sz w:val="32"/>
          <w:szCs w:val="32"/>
        </w:rPr>
        <w:t>四 神 集团如何保持领先优势？</w:t>
      </w:r>
      <w:r>
        <w:rPr>
          <w:sz w:val="32"/>
          <w:szCs w:val="32"/>
        </w:rPr>
        <w:t>&lt;/p&gt;&lt;p&gt;</w:t>
      </w:r>
      <w:r>
        <w:rPr>
          <w:sz w:val="32"/>
          <w:szCs w:val="32"/>
        </w:rPr>
        <w:t>为了维持并增强其领导地位，</w:t>
      </w:r>
      <w:r>
        <w:rPr>
          <w:sz w:val="32"/>
          <w:szCs w:val="32"/>
        </w:rPr>
        <w:t xml:space="preserve">Four Group </w:t>
      </w:r>
      <w:r>
        <w:rPr>
          <w:sz w:val="32"/>
          <w:szCs w:val="32"/>
        </w:rPr>
        <w:t>在不断研究开发新的技术手段，同时也关注国际趋势，不断引入国外最前沿的智慧。在此基础上，他们还加强了与学术机构合作，将最新研究成果应用到实际操作中。此外，他们始终坚持以客户为中心，加大投放资源用于客户支持与培训，让用户能更好地使用他们提供的一系列产品与服务。</w:t>
      </w:r>
      <w:r>
        <w:rPr>
          <w:sz w:val="32"/>
          <w:szCs w:val="32"/>
        </w:rPr>
        <w:t>&lt;/p&gt;&lt;p&gt;</w:t>
      </w:r>
      <w:r>
        <w:rPr>
          <w:sz w:val="32"/>
          <w:szCs w:val="32"/>
        </w:rPr>
        <w:t>未来展望：如何影响其他领域？</w:t>
      </w:r>
      <w:r>
        <w:rPr>
          <w:sz w:val="32"/>
          <w:szCs w:val="32"/>
        </w:rPr>
        <w:t>&lt;/p&gt;&lt;p&gt;</w:t>
      </w:r>
      <w:r>
        <w:rPr>
          <w:sz w:val="32"/>
          <w:szCs w:val="32"/>
        </w:rPr>
        <w:t xml:space="preserve">未来，只要继续保持这种发展态势，即将进入甚至超过目前那些世界领先的大品牌。不仅如此，这种模式也可能被其他行业所借鉴，比如金融科技、医疗健康等领域，都有机会运用类似的思路去改善现有的工作流程，使得整个社会更加自动化、高效。如果 </w:t>
      </w:r>
      <w:r>
        <w:rPr>
          <w:sz w:val="32"/>
          <w:szCs w:val="32"/>
        </w:rPr>
        <w:t xml:space="preserve">Four Group </w:t>
      </w:r>
      <w:r>
        <w:rPr>
          <w:sz w:val="32"/>
          <w:szCs w:val="32"/>
        </w:rPr>
        <w:t>能够继续保持这种创新的步伐，那么它无疑将成为所有人学习参考的一个典范。</w:t>
      </w:r>
      <w:r>
        <w:rPr>
          <w:sz w:val="32"/>
          <w:szCs w:val="32"/>
        </w:rPr>
        <w:t>&lt;/p&gt;&lt;p&gt;&lt;a href = "/doc/795402-</w:t>
      </w:r>
      <w:r>
        <w:rPr>
          <w:sz w:val="32"/>
          <w:szCs w:val="32"/>
        </w:rPr>
        <w:t>四神集团中国领先的智能制造解决方案提供商</w:t>
      </w:r>
      <w:r>
        <w:rPr>
          <w:sz w:val="32"/>
          <w:szCs w:val="32"/>
        </w:rPr>
        <w:t>.doc" rel="alternate" download="795402-</w:t>
      </w:r>
      <w:r>
        <w:rPr>
          <w:sz w:val="32"/>
          <w:szCs w:val="32"/>
        </w:rPr>
        <w:t>四神集团中国领先的智能制造解决方案提供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